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/>
      </w:pPr>
      <w:r>
        <w:rPr>
          <w:rFonts w:cs="Arial" w:ascii="Arial" w:hAnsi="Arial"/>
          <w:b/>
          <w:color w:val="808080"/>
          <w:sz w:val="32"/>
        </w:rPr>
        <w:t xml:space="preserve">Regiunea de Dezvoltare SUD </w:t>
      </w:r>
      <w:r>
        <w:rPr>
          <w:rFonts w:cs="Arial" w:ascii="Arial" w:hAnsi="Arial"/>
          <w:b/>
          <w:caps/>
          <w:color w:val="808080"/>
          <w:sz w:val="32"/>
        </w:rPr>
        <w:t>Muntenia</w:t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onsiliul pentru Dezvoltare Regională</w:t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enter" w:pos="72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Heading1"/>
        <w:spacing w:lineRule="auto" w:line="36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1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H O T Ă R Â R 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ivind desemnarea membrilor în Comitetul Regional de Evaluare Strategică şi de Corelare pentru Programul Operaţional Regional 2007-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liul pentru Dezvoltare Regională al Regiunii de Dezvoltare Sud Muntenia, întrunit în şedinţă ordinară de lucru în municipiul Târgovişte,  judeţul Dâmboviţa </w:t>
      </w:r>
    </w:p>
    <w:p>
      <w:pPr>
        <w:pStyle w:val="Corptext3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text3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Având în vedere:</w:t>
      </w:r>
    </w:p>
    <w:p>
      <w:pPr>
        <w:pStyle w:val="Corptext3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H.G.  nr.497/2004 privind stabilirea cadrului institutional pentru coordonarea, implementarea si gestionarea instrumentelor structurale, cu modificarile si completarile ulterioar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tărârea nr. 16/29.11.2006 a Consiliului pentru Dezvoltare Regională Sud Muntenia privind Acordul Cadru privind implementarea Programului Operaţional Regional 2007- 2013 în Români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ta de fundamentare elaborată de ADR Sud Muntenia, anexa 1 la prezenta;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punerea de Hotărâre de Guvern privind aprobarea Comitetelor Regionale de Evaluare Strategică şi Corelare şi a Regulamentului cadru de organizare şi funcţionare al acestor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punerile privind reprezentaţii judeţelor din regiunea Sud Munt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În temeiul dispoziţiilor art. 6 (5)  din Regulamentul de organizare şi funcţionare al Consiliului pentru Dezvoltare Regională Sud Munten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6"/>
        <w:spacing w:lineRule="auto" w:line="360"/>
        <w:rPr/>
      </w:pPr>
      <w:r>
        <w:rPr>
          <w:b/>
          <w:sz w:val="28"/>
          <w:szCs w:val="28"/>
        </w:rPr>
        <w:t>H O T Ă R Ă Ş T E</w:t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  <w:u w:val="single"/>
        </w:rPr>
        <w:t>Art.1</w:t>
      </w:r>
      <w:r>
        <w:rPr>
          <w:szCs w:val="26"/>
        </w:rPr>
        <w:t xml:space="preserve"> Se nominalizează următorii reprezentanţi din regiunea Sud Muntenia care vor face parte din </w:t>
      </w:r>
      <w:r>
        <w:rPr>
          <w:rFonts w:cs="Arial"/>
          <w:b/>
        </w:rPr>
        <w:t xml:space="preserve">Comitetul Regional de Evaluare Strategică şi de Corelare pentru Programul Operaţional Regional 2007-2013 în calitate de </w:t>
      </w:r>
      <w:r>
        <w:rPr>
          <w:rFonts w:cs="Arial"/>
          <w:b/>
          <w:u w:val="single"/>
        </w:rPr>
        <w:t>membri titulari .</w:t>
      </w:r>
    </w:p>
    <w:p>
      <w:pPr>
        <w:pStyle w:val="TextBody"/>
        <w:spacing w:lineRule="auto" w:line="360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060"/>
        <w:gridCol w:w="3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r.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r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ude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nstituţi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embru titul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eş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tie publica loc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dintele Consiliului Judetean Arg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TANTIN NICOLES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eş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arul Orasului Topoloven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HEORGHITA BOTAR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e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versitatea Constantin Brancovean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RELA RACAS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eş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deratia patronala a IMM-urilor din judetul Arg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RCEA DRAGHI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ălăraşi</w:t>
            </w:r>
          </w:p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</w:rPr>
              <w:t>Administratie publica loc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dintele Consiliului Judetean Calaras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ĂDUCU GEORGE FILIPES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ălăraş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arul Municipiului Calaras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ICOLAE DRA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ălăraş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  <w:highlight w:val="lightGray"/>
              </w:rPr>
            </w:pPr>
            <w:r>
              <w:rPr>
                <w:rFonts w:cs="Arial"/>
                <w:sz w:val="24"/>
                <w:szCs w:val="24"/>
              </w:rPr>
              <w:t>Asociatia Tinerilor Calarasen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 DRAGU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ălăraş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IR 1903 Calaras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REL DOB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âmboviţ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dinte Consiliului Judetean</w:t>
            </w:r>
            <w:r>
              <w:rPr>
                <w:rFonts w:cs="Arial"/>
                <w:bCs/>
                <w:sz w:val="24"/>
                <w:szCs w:val="24"/>
              </w:rPr>
              <w:t xml:space="preserve"> Dambovit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GHEORGHE 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âmboviţ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ul Orasului Pucioas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CEA SIM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âmbov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  <w:highlight w:val="lightGray"/>
              </w:rPr>
            </w:pPr>
            <w:r>
              <w:rPr>
                <w:rFonts w:cs="Arial"/>
                <w:sz w:val="24"/>
                <w:szCs w:val="24"/>
              </w:rPr>
              <w:t>Complexul Muzeal” Curtea Domneasca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VIDIU CARSTI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âmbov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tia de Integrare Europeana Valah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RU BONDIL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urg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dinte Consiliul Judetean Giurgi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ICTOR BOIANG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rg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arul Comunei Bucsan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U PĂTRĂŞES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rg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atia „Democratia” Giurgiu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CALU OCTAV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rg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UGIR 1903” Giurgiu si membru in Consiliul National UGIR 19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ZACU MAR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alom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dinte Consiliul Judetean Ialomiţ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SILE SILVIAN CIUPERC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lom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arul Municipiului Sloboz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BI IONAŞ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lom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giul de Conducere al Camerei de Comert Industrie si Agricultura Ialomit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LE MARI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lom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tia Romana a Antreprenorilor in Construct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U TRA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Presedinte Consiliul Judetean Prahov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ORIN SERGHEI ANGH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arul Orasului Mizil,Reprezentantul oraselor in CpD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IL PROSCA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datia Oamenilor de Stiinta Prahova, Vicepresedinte Federatia Organizatiilor Nonguvernamentale Prahov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AN OLTEA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Catedra Tehnologia Constructiilor si Utilajului Petrolier, Universitatea Petrol si Gaze Ploiest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US PETRES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or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edinte Consiliul Judetean Teleorma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IVIU NICOLAE DRAGN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or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arul Municipiului  Turnu Măgure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COLAE MOHA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or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</w:rPr>
              <w:t>Asociatia Euroteleorma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HAI SLAVESCU PUTINEA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or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SRL Fratia – Unitatea Teritoriala Teleorma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AN TABACITU</w:t>
            </w:r>
          </w:p>
        </w:tc>
      </w:tr>
    </w:tbl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  <w:u w:val="single"/>
        </w:rPr>
      </w:pPr>
      <w:r>
        <w:rPr>
          <w:szCs w:val="26"/>
          <w:u w:val="single"/>
        </w:rPr>
        <w:t xml:space="preserve">Art.2 Se nominalizează următorii reprezentanţi din regiunea Sud Muntenia care vor face parte din </w:t>
      </w:r>
      <w:r>
        <w:rPr>
          <w:rFonts w:cs="Arial"/>
          <w:b/>
          <w:szCs w:val="26"/>
          <w:u w:val="single"/>
        </w:rPr>
        <w:t>Comitetul Regional de Evaluare Strategică şi de Corelare pentru Programul Operaţional Regional 2007-2013 în calitate de membri supleanţ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r.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ude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nstituţi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embru suple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geş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ă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Municipiului Piteş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DOR PENDIU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eş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Comunei  Albo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ON DUMIT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eş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ociatia Oamenilor de  Afacer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 IONES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eş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tatea de Stat Pites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RGIANA POPES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ălăraş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Comunei Model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HEORGHE DOB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ălăraş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Orasului Budes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UCIA LEF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ălăraş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egiul Agricol Sandu Aldrea -  Calaras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IELA CRE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ălăraş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u Regional de Formare pentru Administratie Publica FORDOC -  Calaras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BRIELA ALDE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âmbov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Municipiului Targovis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COIU IUL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âmbov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Comunei Vulcana Ba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GHICI EM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âmbov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Directia Generala de Asistenta Generala si Protectia Copilulu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HUSI CIPR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âmbov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ul de Creatie Popular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NEANU GEOR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urg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Municipiului Giurgi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 ILIES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rg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Orasuluii Mihailes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MITRU ST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rgiu</w:t>
            </w:r>
            <w:r>
              <w:rPr>
                <w:rFonts w:cs="Arial" w:ascii="Arial" w:hAnsi="Arial"/>
              </w:rPr>
              <w:t xml:space="preserve"> 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Filiala Giurgiu a Societatii Nationale de Cruce Rosie din Roman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ELARU MAR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rg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Director Seminarul teologic Giurgi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AMIZARU EMIL NEDEL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alom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Orasului Ţăndăre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ILE S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lom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Comunei  Vladen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 CORLĂ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lomiţ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Fundatia UNESCO Ionel Perle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EJAN CRIST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lomiţa</w:t>
            </w:r>
            <w:r>
              <w:rPr>
                <w:rFonts w:cs="Arial" w:ascii="Arial" w:hAnsi="Arial"/>
              </w:rPr>
              <w:t xml:space="preserve"> Reprezentant mediu social-econo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UGIR 1903” Ialomiţ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NEL VAS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Municipiului Ploies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IL CAL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Comunei Corn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NEL NA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Consiliul Local al IMM-urilor Ploies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SCHIV IONES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tia Umanitara „Concordia”-Orasul Copiilo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INA ZAH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orman</w:t>
            </w:r>
          </w:p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tie publica loc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Orasului Zimnice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 PÎR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or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dministratie publica loca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ul Comunei Talp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ONE RABAB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or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ociatia Euroteleorma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INA FELE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or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ant mediu social-econo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SRL Fratia – Unitatea Teritoriala Teleorma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ON PANA</w:t>
            </w:r>
          </w:p>
        </w:tc>
      </w:tr>
    </w:tbl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  <w:u w:val="single"/>
        </w:rPr>
        <w:t>Art.3</w:t>
      </w:r>
      <w:r>
        <w:rPr>
          <w:szCs w:val="26"/>
        </w:rPr>
        <w:t xml:space="preserve"> Secretariatul Consiliului va comunica prezenta hotărâre instituţiilor şi persoanelor interesate prevăzute în Regulamentul de organizare şi funcţionare al Consiliului pentru Dezvoltare Regională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ind w:left="360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Preşedinte C.p.D.R.</w:t>
      </w:r>
    </w:p>
    <w:p>
      <w:pPr>
        <w:pStyle w:val="TextBody"/>
        <w:spacing w:lineRule="auto" w:line="360"/>
        <w:ind w:left="360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Ec.dr. Constantin Nicolescu</w:t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r. 9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doptată la Târgovişte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b/>
          <w:sz w:val="28"/>
          <w:szCs w:val="28"/>
        </w:rPr>
        <w:t xml:space="preserve">Astăzi, 25 iulie  2007        </w:t>
      </w:r>
    </w:p>
    <w:sectPr>
      <w:footerReference w:type="default" r:id="rId2"/>
      <w:type w:val="nextPage"/>
      <w:pgSz w:w="11906" w:h="16838"/>
      <w:pgMar w:left="1701" w:right="85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" w:hAnsi="Arial" w:cs="Arial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sz w:val="24"/>
      <w:lang w:val="en-US"/>
    </w:rPr>
  </w:style>
  <w:style w:type="paragraph" w:styleId="Corptext3">
    <w:name w:val="Corp text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21:00Z</dcterms:created>
  <dc:creator>Dana</dc:creator>
  <dc:description/>
  <dc:language>en-US</dc:language>
  <cp:lastModifiedBy>dana</cp:lastModifiedBy>
  <cp:lastPrinted>2007-01-23T09:35:00Z</cp:lastPrinted>
  <dcterms:modified xsi:type="dcterms:W3CDTF">2007-10-12T18:21:00Z</dcterms:modified>
  <cp:revision>2</cp:revision>
  <dc:subject/>
  <dc:title>Regiunea de Dezvoltare nr</dc:title>
</cp:coreProperties>
</file>