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rHeight w:val="159" w:hRule="atLeast"/>
        </w:trPr>
        <w:tc>
          <w:tcPr>
            <w:tcW w:w="10139" w:type="dxa"/>
            <w:tcBorders/>
            <w:shd w:fill="D8D8D8" w:val="clear"/>
            <w:vAlign w:val="center"/>
          </w:tcPr>
          <w:p>
            <w:pPr>
              <w:pStyle w:val="Normal"/>
              <w:spacing w:lineRule="auto" w:line="240" w:before="0" w:after="0"/>
              <w:jc w:val="center"/>
              <w:rPr>
                <w:rFonts w:ascii="Trebuchet MS" w:hAnsi="Trebuchet MS" w:cs="Arial"/>
                <w:b/>
                <w:b/>
                <w:color w:val="000000"/>
                <w:spacing w:val="40"/>
                <w:sz w:val="32"/>
                <w:szCs w:val="32"/>
              </w:rPr>
            </w:pPr>
            <w:bookmarkStart w:id="0" w:name="OLE_LINK2"/>
            <w:bookmarkStart w:id="1" w:name="OLE_LINK1"/>
            <w:bookmarkEnd w:id="0"/>
            <w:bookmarkEnd w:id="1"/>
            <w:r>
              <w:rPr>
                <w:rFonts w:cs="Arial" w:ascii="Trebuchet MS" w:hAnsi="Trebuchet MS"/>
                <w:b/>
                <w:color w:val="000000"/>
                <w:spacing w:val="40"/>
                <w:sz w:val="32"/>
                <w:szCs w:val="32"/>
              </w:rPr>
              <w:t>Minuta</w:t>
            </w:r>
          </w:p>
        </w:tc>
      </w:tr>
    </w:tbl>
    <w:p>
      <w:pPr>
        <w:pStyle w:val="Normal"/>
        <w:shd w:fill="FFFFFF" w:val="clear"/>
        <w:spacing w:lineRule="auto" w:line="240" w:before="0" w:after="0"/>
        <w:ind w:left="19" w:hanging="0"/>
        <w:jc w:val="right"/>
        <w:rPr>
          <w:rFonts w:ascii="Trebuchet MS" w:hAnsi="Trebuchet MS" w:cs="Arial"/>
          <w:b/>
          <w:b/>
          <w:i/>
          <w:i/>
          <w:color w:val="000000"/>
          <w:sz w:val="6"/>
          <w:szCs w:val="6"/>
        </w:rPr>
      </w:pPr>
      <w:r>
        <w:rPr>
          <w:rFonts w:cs="Arial" w:ascii="Trebuchet MS" w:hAnsi="Trebuchet MS"/>
          <w:b/>
          <w:i/>
          <w:color w:val="000000"/>
          <w:sz w:val="6"/>
          <w:szCs w:val="6"/>
        </w:rPr>
      </w:r>
    </w:p>
    <w:p>
      <w:pPr>
        <w:pStyle w:val="Normal"/>
        <w:shd w:fill="FFFFFF" w:val="clear"/>
        <w:spacing w:lineRule="auto" w:line="240" w:before="0" w:after="0"/>
        <w:ind w:left="90" w:hanging="0"/>
        <w:contextualSpacing/>
        <w:jc w:val="center"/>
        <w:rPr>
          <w:rFonts w:ascii="Trebuchet MS" w:hAnsi="Trebuchet MS" w:cs="Arial"/>
          <w:b/>
          <w:b/>
          <w:i/>
          <w:i/>
          <w:color w:val="000000"/>
          <w:sz w:val="6"/>
          <w:szCs w:val="6"/>
        </w:rPr>
      </w:pPr>
      <w:r>
        <w:rPr>
          <w:rFonts w:cs="Arial" w:ascii="Trebuchet MS" w:hAnsi="Trebuchet MS"/>
          <w:b/>
          <w:i/>
          <w:color w:val="000000"/>
          <w:sz w:val="6"/>
          <w:szCs w:val="6"/>
        </w:rPr>
      </w:r>
    </w:p>
    <w:p>
      <w:pPr>
        <w:pStyle w:val="Normal"/>
        <w:shd w:fill="FFFFFF" w:val="clear"/>
        <w:spacing w:lineRule="auto" w:line="240" w:before="0" w:after="0"/>
        <w:ind w:left="90" w:hanging="0"/>
        <w:contextualSpacing/>
        <w:jc w:val="center"/>
        <w:rPr>
          <w:rFonts w:ascii="Trebuchet MS" w:hAnsi="Trebuchet MS" w:cs="Arial"/>
          <w:b/>
          <w:b/>
          <w:i/>
          <w:i/>
          <w:color w:val="000000"/>
          <w:sz w:val="12"/>
          <w:szCs w:val="12"/>
        </w:rPr>
      </w:pPr>
      <w:r>
        <w:rPr>
          <w:rFonts w:cs="Arial" w:ascii="Trebuchet MS" w:hAnsi="Trebuchet MS"/>
          <w:b/>
          <w:i/>
          <w:color w:val="000000"/>
          <w:sz w:val="12"/>
          <w:szCs w:val="12"/>
        </w:rPr>
      </w:r>
    </w:p>
    <w:p>
      <w:pPr>
        <w:pStyle w:val="Normal"/>
        <w:spacing w:lineRule="auto" w:line="240" w:before="0" w:after="0"/>
        <w:jc w:val="center"/>
        <w:rPr>
          <w:rFonts w:ascii="Trebuchet MS" w:hAnsi="Trebuchet MS" w:cs="Trebuchet MS"/>
          <w:b/>
          <w:b/>
          <w:sz w:val="24"/>
          <w:szCs w:val="24"/>
        </w:rPr>
      </w:pPr>
      <w:r>
        <w:rPr>
          <w:rFonts w:cs="Arial" w:ascii="Trebuchet MS" w:hAnsi="Trebuchet MS"/>
          <w:color w:val="000000"/>
        </w:rPr>
        <w:tab/>
      </w:r>
      <w:bookmarkStart w:id="2" w:name="OLE_LINK4"/>
      <w:bookmarkStart w:id="3" w:name="OLE_LINK3"/>
    </w:p>
    <w:p>
      <w:pPr>
        <w:pStyle w:val="Normal"/>
        <w:spacing w:lineRule="auto" w:line="240" w:before="0" w:after="0"/>
        <w:ind w:left="720" w:hanging="0"/>
        <w:jc w:val="center"/>
        <w:rPr>
          <w:rFonts w:ascii="Trebuchet MS" w:hAnsi="Trebuchet MS" w:cs="Trebuchet MS"/>
          <w:b/>
          <w:b/>
          <w:i/>
          <w:i/>
          <w:sz w:val="32"/>
          <w:szCs w:val="32"/>
        </w:rPr>
      </w:pPr>
      <w:r>
        <w:rPr>
          <w:rFonts w:cs="Trebuchet MS" w:ascii="Trebuchet MS" w:hAnsi="Trebuchet MS"/>
          <w:b/>
          <w:i/>
          <w:sz w:val="32"/>
          <w:szCs w:val="32"/>
        </w:rPr>
        <w:t xml:space="preserve">Conferinţa regională de prezentare a raportului anual </w:t>
      </w:r>
    </w:p>
    <w:p>
      <w:pPr>
        <w:pStyle w:val="Normal"/>
        <w:spacing w:lineRule="auto" w:line="240" w:before="0" w:after="0"/>
        <w:ind w:left="720" w:hanging="0"/>
        <w:jc w:val="center"/>
        <w:rPr>
          <w:rFonts w:ascii="Trebuchet MS" w:hAnsi="Trebuchet MS" w:cs="Trebuchet MS"/>
          <w:b/>
          <w:b/>
          <w:i/>
          <w:i/>
          <w:sz w:val="32"/>
          <w:szCs w:val="32"/>
        </w:rPr>
      </w:pPr>
      <w:r>
        <w:rPr>
          <w:rFonts w:cs="Trebuchet MS" w:ascii="Trebuchet MS" w:hAnsi="Trebuchet MS"/>
          <w:b/>
          <w:i/>
          <w:sz w:val="32"/>
          <w:szCs w:val="32"/>
        </w:rPr>
        <w:t xml:space="preserve">de implementare a Programului Operaţional Regional </w:t>
      </w:r>
    </w:p>
    <w:p>
      <w:pPr>
        <w:pStyle w:val="Normal"/>
        <w:spacing w:lineRule="auto" w:line="240" w:before="0" w:after="0"/>
        <w:ind w:left="720" w:hanging="0"/>
        <w:jc w:val="center"/>
        <w:rPr>
          <w:rFonts w:ascii="Trebuchet MS" w:hAnsi="Trebuchet MS" w:cs="Trebuchet MS"/>
          <w:sz w:val="32"/>
          <w:szCs w:val="32"/>
        </w:rPr>
      </w:pPr>
      <w:r>
        <w:rPr>
          <w:rFonts w:cs="Trebuchet MS" w:ascii="Trebuchet MS" w:hAnsi="Trebuchet MS"/>
          <w:b/>
          <w:i/>
          <w:sz w:val="32"/>
          <w:szCs w:val="32"/>
        </w:rPr>
        <w:t>în Sud Muntenia</w:t>
      </w:r>
    </w:p>
    <w:p>
      <w:pPr>
        <w:pStyle w:val="Normal"/>
        <w:spacing w:lineRule="auto" w:line="240" w:before="0" w:after="0"/>
        <w:jc w:val="center"/>
        <w:rPr>
          <w:rFonts w:ascii="Trebuchet MS" w:hAnsi="Trebuchet MS" w:cs="Arial"/>
          <w:b/>
          <w:b/>
          <w:color w:val="000000"/>
          <w:sz w:val="28"/>
          <w:szCs w:val="28"/>
        </w:rPr>
      </w:pPr>
      <w:r>
        <w:rPr>
          <w:rFonts w:cs="Arial" w:ascii="Trebuchet MS" w:hAnsi="Trebuchet MS"/>
          <w:b/>
          <w:color w:val="000000"/>
          <w:sz w:val="28"/>
          <w:szCs w:val="28"/>
        </w:rPr>
        <w:tab/>
      </w:r>
    </w:p>
    <w:p>
      <w:pPr>
        <w:pStyle w:val="TextBody"/>
        <w:spacing w:lineRule="auto" w:line="360"/>
        <w:jc w:val="center"/>
        <w:rPr>
          <w:rFonts w:ascii="Trebuchet MS" w:hAnsi="Trebuchet MS" w:cs="Arial"/>
          <w:b/>
          <w:b/>
          <w:i/>
          <w:i/>
          <w:color w:val="000000"/>
          <w:sz w:val="28"/>
          <w:szCs w:val="28"/>
        </w:rPr>
      </w:pPr>
      <w:r>
        <w:rPr>
          <w:rFonts w:cs="Arial" w:ascii="Trebuchet MS" w:hAnsi="Trebuchet MS"/>
          <w:b/>
          <w:i/>
          <w:color w:val="000000"/>
          <w:sz w:val="28"/>
          <w:szCs w:val="28"/>
        </w:rPr>
      </w:r>
    </w:p>
    <w:p>
      <w:pPr>
        <w:pStyle w:val="TextBody"/>
        <w:spacing w:lineRule="auto" w:line="360"/>
        <w:jc w:val="both"/>
        <w:rPr/>
      </w:pPr>
      <w:r>
        <w:rPr>
          <w:rFonts w:cs="Arial" w:ascii="Trebuchet MS" w:hAnsi="Trebuchet MS"/>
          <w:b/>
          <w:bCs/>
          <w:i/>
          <w:u w:val="single"/>
        </w:rPr>
        <w:t>Data de desfăşurare</w:t>
      </w:r>
      <w:r>
        <w:rPr>
          <w:rFonts w:cs="Arial" w:ascii="Trebuchet MS" w:hAnsi="Trebuchet MS"/>
          <w:bCs/>
        </w:rPr>
        <w:t xml:space="preserve">: </w:t>
      </w:r>
      <w:r>
        <w:rPr>
          <w:rFonts w:cs="Arial" w:ascii="Trebuchet MS" w:hAnsi="Trebuchet MS"/>
        </w:rPr>
        <w:t>31 martie 2014, ora 11:00</w:t>
      </w:r>
      <w:r>
        <w:rPr>
          <w:rFonts w:cs="Arial" w:ascii="Trebuchet MS" w:hAnsi="Trebuchet MS"/>
          <w:sz w:val="20"/>
        </w:rPr>
        <w:t xml:space="preserve"> </w:t>
      </w:r>
    </w:p>
    <w:p>
      <w:pPr>
        <w:pStyle w:val="TextBody"/>
        <w:spacing w:lineRule="auto" w:line="360"/>
        <w:jc w:val="both"/>
        <w:rPr/>
      </w:pPr>
      <w:r>
        <w:rPr>
          <w:rFonts w:cs="Arial" w:ascii="Trebuchet MS" w:hAnsi="Trebuchet MS"/>
          <w:b/>
          <w:bCs/>
          <w:i/>
          <w:u w:val="single"/>
        </w:rPr>
        <w:t>Locul de desfăşurare</w:t>
      </w:r>
      <w:r>
        <w:rPr>
          <w:rFonts w:cs="Arial" w:ascii="Trebuchet MS" w:hAnsi="Trebuchet MS"/>
          <w:bCs/>
        </w:rPr>
        <w:t>:</w:t>
      </w:r>
      <w:r>
        <w:rPr>
          <w:rFonts w:cs="Arial" w:ascii="Trebuchet MS" w:hAnsi="Trebuchet MS"/>
          <w:sz w:val="20"/>
        </w:rPr>
        <w:t xml:space="preserve"> </w:t>
      </w:r>
      <w:r>
        <w:rPr>
          <w:rFonts w:cs="Arial" w:ascii="Trebuchet MS" w:hAnsi="Trebuchet MS"/>
        </w:rPr>
        <w:t xml:space="preserve">mun. Călăraşi, sediul Primăriei Municipiului Călăraşi, sala mare de şedinţe </w:t>
      </w:r>
    </w:p>
    <w:p>
      <w:pPr>
        <w:pStyle w:val="Normal"/>
        <w:jc w:val="both"/>
        <w:rPr>
          <w:rFonts w:ascii="Trebuchet MS" w:hAnsi="Trebuchet MS" w:cs="Arial"/>
        </w:rPr>
      </w:pPr>
      <w:r>
        <w:rPr>
          <w:rFonts w:cs="Arial" w:ascii="Trebuchet MS" w:hAnsi="Trebuchet MS"/>
          <w:b/>
          <w:bCs/>
          <w:i/>
          <w:u w:val="single"/>
        </w:rPr>
        <w:t>Scopul evenimentului</w:t>
      </w:r>
      <w:r>
        <w:rPr>
          <w:rFonts w:cs="Arial" w:ascii="Trebuchet MS" w:hAnsi="Trebuchet MS"/>
          <w:i/>
          <w:u w:val="single"/>
        </w:rPr>
        <w:t>:</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t>Conferinţa regională a fost organizată cu scopul de a prezenta bilanţul anual de implementare a Programului Operaţional Regional 2007 – 2013 la nivelul Sud Munteniei, precum şi de a informa participanţii despre perioada de programare 2014 - 2020.</w:t>
      </w:r>
    </w:p>
    <w:p>
      <w:pPr>
        <w:pStyle w:val="TextBody"/>
        <w:spacing w:lineRule="auto" w:line="360"/>
        <w:jc w:val="both"/>
        <w:rPr>
          <w:rFonts w:ascii="Trebuchet MS" w:hAnsi="Trebuchet MS" w:cs="Arial"/>
        </w:rPr>
      </w:pPr>
      <w:r>
        <w:rPr>
          <w:rFonts w:cs="Arial" w:ascii="Trebuchet MS" w:hAnsi="Trebuchet MS"/>
        </w:rPr>
        <w:t xml:space="preserve">Conferinţa regională a fost deschisă de doamna Daniela TRAIAN, director adjunct Direcţia Dezvoltare şi Comunicare din cadrul ADR Sud Muntenia: </w:t>
      </w:r>
    </w:p>
    <w:p>
      <w:pPr>
        <w:pStyle w:val="TextBody"/>
        <w:spacing w:lineRule="auto" w:line="360"/>
        <w:ind w:firstLine="708"/>
        <w:jc w:val="both"/>
        <w:rPr/>
      </w:pPr>
      <w:r>
        <w:rPr>
          <w:rFonts w:cs="Arial" w:ascii="Trebuchet MS" w:hAnsi="Trebuchet MS"/>
        </w:rPr>
        <w:t>„</w:t>
      </w:r>
      <w:r>
        <w:rPr>
          <w:rFonts w:cs="Arial" w:ascii="Trebuchet MS" w:hAnsi="Trebuchet MS"/>
        </w:rPr>
        <w:t>Buna ziua! Bine aţi venit la evenimentul de prezentare a Raportului anual de implementare a POR 2007 - 2013 la nivel regiunii noastre pentru anul 2013. Mă bucură foarte mult faptul că ne onoraţi cu prezenţa, pentru că avem lucruri importante să vă spunem, iar aceste lucruri nu ar fi fost posibile dacă dumneavoastră nu aţi fi implementat proiectele. Înainte de a prezenta agenda evenimentului, vreau să mulţumesc Primăriei Municipiului Călăraşi pentru faptul că astăzi este gazdă şi îl rog pe domnul primar Daniel Ştefan Drăgulin să vă adreseze câteva cuvinte. Vă mulţumesc!</w:t>
      </w:r>
    </w:p>
    <w:p>
      <w:pPr>
        <w:pStyle w:val="TextBody"/>
        <w:spacing w:lineRule="auto" w:line="360"/>
        <w:jc w:val="both"/>
        <w:rPr>
          <w:rFonts w:ascii="Trebuchet MS" w:hAnsi="Trebuchet MS" w:cs="Arial"/>
        </w:rPr>
      </w:pPr>
      <w:r>
        <w:rPr>
          <w:rFonts w:cs="Arial" w:ascii="Trebuchet MS" w:hAnsi="Trebuchet MS"/>
        </w:rPr>
        <w:t>Daniel Ştefan Drăgulin: „Bună ziua! Vă mulţumesc! Mă bucur că sunteţi aici în sala Consiliului local. Mă bucur că domnul director al ADR Sud Muntenia, Liviu Muşat, a acceptat propunerea de a veni în această sală, întrucât consider că, prin acest gest de reciprocitate, demonstrăm că relaţiile dintre cele două entităţi pe care le reprezentăm sunt de bună calitate şi pe această cale vreau să mulţumesc tuturor celor care lucrează la Agenţie, pentru buna colaborare pe care o au cu Primăria Municipiului Călăraşi, prin oferirea de sprijin în accesarea fondurilor nerambursabile, dând întotdeauna dovadă de profesionalism. Analizând succint materialele de informare pentru evenimentul de astăzi, am remarcat în graficele prezentate în mape doi dintre cei mai importanţi indicatori, şi anume gradul de absorbţie - 54,4%, reprezentând contractarea la nivelul regiunii Sud Muntenia din totalul proiectelor depuse – şi în ceea ce priveşte respingerea aplicaţiilor, Sud Muntenia are cel mai mic procentaj dintre toate regiunile de dezvoltare din România - 32,7%. Aceşti indicatori dovedesc faptul că cei din regiunea noastră dau dovadă că au început şi am început să realizăm proiecte de bună calitate care sunt acceptate, iar dumneavoastră dovediţi că într-adevăr doriţi, alături de noi, ca zona Sud Muntenia să se dezvolte şi să atragă cât mai multe fonduri europene. Noi, Primăria Municipiului Călăraşi, sperăm ca în noul exerciţiu financiar 2014 – 2020, să reuşim să accesăm cât mai multe fonduri!”.</w:t>
      </w:r>
    </w:p>
    <w:p>
      <w:pPr>
        <w:pStyle w:val="TextBody"/>
        <w:spacing w:lineRule="auto" w:line="360"/>
        <w:jc w:val="both"/>
        <w:rPr>
          <w:rFonts w:ascii="Trebuchet MS" w:hAnsi="Trebuchet MS" w:cs="Arial"/>
        </w:rPr>
      </w:pPr>
      <w:r>
        <w:rPr>
          <w:rFonts w:cs="Arial" w:ascii="Trebuchet MS" w:hAnsi="Trebuchet MS"/>
        </w:rPr>
        <w:t>În continuare, directorul Agenţiei, Liviu Muşat, a preluat cuvântul declarând următoarele:</w:t>
      </w:r>
    </w:p>
    <w:p>
      <w:pPr>
        <w:pStyle w:val="TextBody"/>
        <w:spacing w:lineRule="auto" w:line="360"/>
        <w:ind w:firstLine="708"/>
        <w:jc w:val="both"/>
        <w:rPr/>
      </w:pPr>
      <w:r>
        <w:rPr>
          <w:rFonts w:cs="Arial" w:ascii="Trebuchet MS" w:hAnsi="Trebuchet MS"/>
        </w:rPr>
        <w:t>„</w:t>
      </w:r>
      <w:r>
        <w:rPr>
          <w:rFonts w:cs="Arial" w:ascii="Trebuchet MS" w:hAnsi="Trebuchet MS"/>
        </w:rPr>
        <w:t xml:space="preserve">Sărut mâna! Bună ziua! Este o ipostază inedită de a ne desfăşura acţiunile în afara sediului Agenţiei noastre. Această situaţie se datorează procesului de evaluare în cadrul Domeniului major de intervenţie 4.3 „Sprijinirea dezvoltării microîntreprinderilor” al Axei prioritare 4 a programului Regio. În momentul de faţă avem mobilizaţi în sala mare de şedinţe a Agenţiei aproape 20 de colegi care evaluează aceste aplicaţii, fiindcă dorim ca până la sfârşitul lunii iunie să finalizăm contractarea proiectelor. Este un termen ambiţios, dar sunt convins că împreună cu cei de la Autoritatea de Management, vom putea să-l ducem la îndeplinire. </w:t>
      </w:r>
    </w:p>
    <w:p>
      <w:pPr>
        <w:pStyle w:val="TextBody"/>
        <w:spacing w:lineRule="auto" w:line="360"/>
        <w:ind w:firstLine="708"/>
        <w:jc w:val="both"/>
        <w:rPr/>
      </w:pPr>
      <w:r>
        <w:rPr>
          <w:rFonts w:cs="Arial" w:ascii="Trebuchet MS" w:hAnsi="Trebuchet MS"/>
        </w:rPr>
        <w:t>În ceea ce priveşte implementarea programului Regio la nivelul Sud Munteniei, până la sfârşitul lunii decembrie, au fost depuse aproape 900 de proiecte, pentru care s-a solicitat finanţare Regio, dintre care s-au semnat contractele pentru aproximativ 530 de cereri, a căror valoare totală a asistenţei financiare nerambursabile depăşeşte 3 miliarde de lei, reprezentând fonduri FEDR şi de la bugetul de stat. Proiectele contractate vizează dezvoltarea urbană (peste 50 de contracte, cu o valoare nerambursabilă de peste un miliard de lei), a infrastructurii de transport rutier (aproape 20 de contracte – aproximativ 800 de milioane de lei), a infrastructurii sociale (peste 80 de contracte – aproximativ 500 de milioane de lei), a mediului de afaceri (aproape 350 de contracte – aproximativ 400 de milioane de lei) şi dezvoltarea infrastructurii de turism (aproape 30 de contracte – peste 350 de milioane de lei). Totodată, aş vrea să detaliez şi doi dintre indicatorii importanţi la nivel de program, respectiv cei referitori la gradul de contractare a proiectelor depuse şi la gradul de respingere a cererilor de finanţare. Astfel, contractarea la nivelul regiunii Sud Muntenia este de 54,4% din totalul proiectelor depuse. Din punctul nostru de vedere este un indicator important ce relevă calitatea documentaţiei depuse de beneficiari şi vreau să vă mulţumesc pentru acest lucru. În ceea ce priveşte respingerea aplicaţiilor, Sud Muntenia are cel mai mic procentaj dintre toate regiunile de dezvoltare din România - 32,7%, iar acest lucru reflectă din nou calitatea proiectelor, dar şi calitatea activităţii pe care noi o desfăşurăm în ceea ce priveşte partea de help-desk până la depunerea cererilor de finanţare.</w:t>
      </w:r>
    </w:p>
    <w:p>
      <w:pPr>
        <w:pStyle w:val="TextBody"/>
        <w:spacing w:lineRule="auto" w:line="360"/>
        <w:ind w:firstLine="708"/>
        <w:jc w:val="both"/>
        <w:rPr/>
      </w:pPr>
      <w:r>
        <w:rPr>
          <w:rFonts w:cs="Arial" w:ascii="Trebuchet MS" w:hAnsi="Trebuchet MS"/>
        </w:rPr>
        <w:t xml:space="preserve">Din acest an, odată cu începutul următorului program, pentru absorbţia fondurilor nerambursabile alocate regiunii noastre, trebuie să se materializeze coeziunea dintre judeţele regiunii, capacitatea de a scrie cât mai multe proiecte în parteneriat. </w:t>
      </w:r>
    </w:p>
    <w:p>
      <w:pPr>
        <w:pStyle w:val="TextBody"/>
        <w:spacing w:lineRule="auto" w:line="360"/>
        <w:ind w:firstLine="708"/>
        <w:jc w:val="both"/>
        <w:rPr/>
      </w:pPr>
      <w:r>
        <w:rPr>
          <w:rFonts w:cs="Arial" w:ascii="Trebuchet MS" w:hAnsi="Trebuchet MS"/>
        </w:rPr>
        <w:t xml:space="preserve">Reamintim faptul că din noiembrie 2012 s-a lansat pe Axa prioritară 1 „Sprijinirea dezvoltării durabile a oraşelor – poli urbani de creştere”, Domeniul major de intervenţie 1.2 „Sprijinirea investiţiilor în eficienţa energetică a blocurilor de locuinţe”. Din păcate, această linie de finanţare nu a suscitat foarte mare interes în rândul municipalităţilor din regiunea noastră; până în momentul de faţă doar municipiul Călăraşi a depus o aplicaţie. Sperăm ca în viitorul cât mai apropiat să mai primim aplicaţii pentru eficientizarea energetică a blocurilor de locuiţe. În cadrul următorului program 2014 - 2020, schema de finanţare ce vizează acest tip de activităţi va fi mult mai amplă şi va cuprinde instituţii publice din localităţile regiunii care vor putea fi modernizate din punctul de vedere al eficienţei energetice. </w:t>
      </w:r>
    </w:p>
    <w:p>
      <w:pPr>
        <w:pStyle w:val="TextBody"/>
        <w:spacing w:lineRule="auto" w:line="360"/>
        <w:ind w:firstLine="708"/>
        <w:jc w:val="both"/>
        <w:rPr>
          <w:rFonts w:ascii="Trebuchet MS" w:hAnsi="Trebuchet MS" w:cs="Arial"/>
        </w:rPr>
      </w:pPr>
      <w:r>
        <w:rPr>
          <w:rFonts w:cs="Arial" w:ascii="Trebuchet MS" w:hAnsi="Trebuchet MS"/>
        </w:rPr>
        <w:t xml:space="preserve">De asemenea,  ne preocupă foarte mult proiectele ce înregistrează o întârziere în derularea lor. Această întârziere afectează, pe de o parte proiectele respective, dar şi totalul sumei alocate regiunii noastre. Termenul până la finalizarea programului – jumătatea anului 2015 - este din ce în ce mai strâns pentru a finanţa proiecte din rezervă, care se presupune că ar avea mai puţine probleme. Fac un apel, pe această cale, către toţi beneficiarii care au contracte cu oareşice întârzieri să facă un efort şi să reuşim să finalizăm proiectele, aşa cum ne-am propus iar banii să rămână în comunităţile unde au fost transmişi la începutul programului. Sunt convins că următorul program va avea în contractul de finanţare nişte clauze puţin mai riguroase vizavi de modul cum se vor rezilia contractele, vizavi de modul cum beneficiarii trebuie să-şi ducă la îndeplinire obligaţiile contractuale, astfel încât să nu avem niciun pic de emoţie că nu vom putea cheltui banii pentru proiectele pe care le desemnăm câştigătoare. </w:t>
      </w:r>
    </w:p>
    <w:p>
      <w:pPr>
        <w:pStyle w:val="TextBody"/>
        <w:spacing w:lineRule="auto" w:line="360"/>
        <w:ind w:firstLine="708"/>
        <w:jc w:val="both"/>
        <w:rPr/>
      </w:pPr>
      <w:r>
        <w:rPr>
          <w:rFonts w:cs="Arial" w:ascii="Trebuchet MS" w:hAnsi="Trebuchet MS"/>
        </w:rPr>
        <w:t xml:space="preserve">Împreună cu administraţia locală şi centrală, am constatat că nu este de ajuns doar criteriul cronologic în care se depun şi se finanţează proiectele, astfel încât comunităţile să promoveze într-adevăr proiectele de mare utilitate. La nivelul regiunii de dezvoltare avem aprobată de către Consiliul pentru Dezvoltare Regională Sud Muntenia o grilă de evaluare a proiectelor şi de stabilire a gradului de importanţă pentru aplicaţiile depuse de către potenţialii benficiari. Eu cred că astfel de criterii de evaluare ne pot scoate în faţă proiectele într-adevăr importante pentru regiune, pe care să le finanţăm. Pentru aceasta va trebui să lucrăm împreună atât administraţii locale, mediul de afaceri, cât şi mediul academic. De altfel, la nivelul administraţiei, problema parteneriatelor se pune cu destulă acuitate. Unele judeţe din regiune au făcut demersuri pentru realizarea unor proiecte în parteneriat. Există acorduri de parteneriat între judeţe precum Giurgiu – Teleorman - Argeş, Teleorman – Argeş – Dâmboviţa, Dâmboviţa – Argeş şi îmi doresc ca acestea să se multiplice. Există chiar şi acorduri intraregionale – Argeş şi Sibiu. </w:t>
      </w:r>
    </w:p>
    <w:p>
      <w:pPr>
        <w:pStyle w:val="TextBody"/>
        <w:spacing w:lineRule="auto" w:line="360"/>
        <w:ind w:firstLine="708"/>
        <w:jc w:val="both"/>
        <w:rPr/>
      </w:pPr>
      <w:r>
        <w:rPr>
          <w:rFonts w:cs="Arial" w:ascii="Trebuchet MS" w:hAnsi="Trebuchet MS"/>
        </w:rPr>
        <w:t>Vreau să vă mulţumesc tuturor pentru modul cum aţi înţeles să colaborăm şi în acest an şi îmi exprim speranţa că proiectele ce s-au finalizat deja sunt în beneficiul comunităţilor în care s-au implementat. De asemenea, am speranţa că proiectele pe care le vom face de acum încolo vor fi cel puţin la fel de bune şi de utile în comunităţile dumneavoastră. Nu în ultimul rând, vreau să exprim mulţumirea vizavi de modul cum mass-media din regiune a ales să reflecte implementarea POR în regiunea noastră.”</w:t>
      </w:r>
    </w:p>
    <w:p>
      <w:pPr>
        <w:pStyle w:val="TextBody"/>
        <w:spacing w:lineRule="auto" w:line="360"/>
        <w:ind w:firstLine="708"/>
        <w:jc w:val="both"/>
        <w:rPr>
          <w:rFonts w:ascii="Trebuchet MS" w:hAnsi="Trebuchet MS" w:cs="Arial"/>
        </w:rPr>
      </w:pPr>
      <w:r>
        <w:rPr>
          <w:rFonts w:cs="Arial" w:ascii="Trebuchet MS" w:hAnsi="Trebuchet MS"/>
        </w:rPr>
        <w:t>În continuare, doamna director adjunct a Direcţiei Organism Intermediar, Mariana Vişan, a oferit detalii specifice despre implementarea POR în regiunea de dezvoltare Sud Muntenia în anul 2013:</w:t>
      </w:r>
    </w:p>
    <w:p>
      <w:pPr>
        <w:pStyle w:val="TextBody"/>
        <w:spacing w:lineRule="auto" w:line="360"/>
        <w:ind w:firstLine="708"/>
        <w:jc w:val="both"/>
        <w:rPr/>
      </w:pPr>
      <w:r>
        <w:rPr>
          <w:rFonts w:cs="Arial" w:ascii="Trebuchet MS" w:hAnsi="Trebuchet MS"/>
        </w:rPr>
        <w:t>„</w:t>
      </w:r>
      <w:r>
        <w:rPr>
          <w:rFonts w:cs="Arial" w:ascii="Trebuchet MS" w:hAnsi="Trebuchet MS"/>
        </w:rPr>
        <w:t xml:space="preserve">Buna ziua tuturor! Astăzi vă voi prezenta o situaţie statistică a implementării POR în regiunea Sud Muntenia. Din punctul de vedere al gradului de contractare şi al gradului de respingere ale proiectelor suntem pe primul loc în ţară, ceea ce este un lucru foarte bun. Până în acest moment avem depuse 1.024 de proiecte, din care contractate 537. Gradul de contractare este în continuă creştere, pentru că, după cum ştiţi, în acest moment sunt deschise cel de-al 3-lea apel de proiecte pentru Domeniul major de intervenţie 4.3, pentru microîntreprinderi, care se va încheia în data de 17 aprilie, şi apelul de proiecte pentru infrastructura educaţională – DMI 3.4 -, care se va închide cu o zi înainte, în data de 16 aprilie. În ceea ce priveşte proiectele depuse pe aceste linii de finanţare, care urmează să fie evaluate, contractate şi, ulterior, implementate, noi, Agenţia, ne vom face datoria, aşa cum am făcut-o până acum, pentru a reuşi să finalizăm în termen. Pentru noi, în prezent, aceasta reprezintă cea mai mare provocare. Avem aproape 20 de colegi care evaluează proiectele ce au venit din punctul de vedere al conformităţii şi eligibilităţii, astfel încât să finalizăm şi contractarea acestora până la sfârşitul lunii iunie. La sfârşitul lunii mai vor fi trimise la minister, dupa care ele urmează a intra în procesul de contractare. </w:t>
      </w:r>
    </w:p>
    <w:p>
      <w:pPr>
        <w:pStyle w:val="TextBody"/>
        <w:spacing w:lineRule="auto" w:line="360"/>
        <w:ind w:firstLine="708"/>
        <w:jc w:val="both"/>
        <w:rPr>
          <w:rFonts w:ascii="Trebuchet MS" w:hAnsi="Trebuchet MS" w:cs="Arial"/>
        </w:rPr>
      </w:pPr>
      <w:r>
        <w:rPr>
          <w:rFonts w:cs="Arial" w:ascii="Trebuchet MS" w:hAnsi="Trebuchet MS"/>
        </w:rPr>
        <w:t>În sprijinul beneficiarilor a venit mecanismul decontării cu ajutorul cererilor de plată, care reprezintă un ajutor foarte mare pentru beneficiari şi ca timp în care vor fi rambursate cheltuielile. Astfel, cererile de plată, dacă sunt depuse la noi fără achiziţie, au o perioadă de verificare de maxim 10 zile lucratoare, după care mai stau cinci zile la minister şi dupa aceea banii sunt viraţi direct către beneficiari. În acelaşi timp funcţionează şi mecanismul cererilor de rambursare, paralel cu mecanismul cererile de plată.”</w:t>
      </w:r>
    </w:p>
    <w:p>
      <w:pPr>
        <w:pStyle w:val="TextBody"/>
        <w:spacing w:lineRule="auto" w:line="360"/>
        <w:ind w:firstLine="708"/>
        <w:jc w:val="both"/>
        <w:rPr>
          <w:rFonts w:ascii="Trebuchet MS" w:hAnsi="Trebuchet MS" w:cs="Arial"/>
        </w:rPr>
      </w:pPr>
      <w:r>
        <w:rPr>
          <w:rFonts w:cs="Arial" w:ascii="Trebuchet MS" w:hAnsi="Trebuchet MS"/>
        </w:rPr>
        <w:t>În continuare, directorul Agenţiei, Liviu Muşat, a prezentat situaţia pe judeţe în ceea ce priveşte implementarea programului Regio în Sud Muntenia, astfel:</w:t>
      </w:r>
    </w:p>
    <w:p>
      <w:pPr>
        <w:pStyle w:val="TextBody"/>
        <w:spacing w:lineRule="auto" w:line="360"/>
        <w:ind w:firstLine="708"/>
        <w:jc w:val="both"/>
        <w:rPr/>
      </w:pPr>
      <w:r>
        <w:rPr>
          <w:rFonts w:cs="Arial" w:ascii="Trebuchet MS" w:hAnsi="Trebuchet MS"/>
        </w:rPr>
        <w:t>„</w:t>
      </w:r>
      <w:r>
        <w:rPr>
          <w:rFonts w:cs="Arial" w:ascii="Trebuchet MS" w:hAnsi="Trebuchet MS"/>
        </w:rPr>
        <w:t xml:space="preserve">În mapele cu materialele de informare găsiţi prezentate grafice cu valorile contractate şi cele plătite pe toate judeţele regiunii. Din acestea se observă că Prahova, inclusiv Polul de Creştere Ploieşti, care are o valoare de peste 400 de milioane de lei, Dâmboviţa şi Argeş se detaşează faţă de celelalte judeţe. Totuşi, judeţele mai mici au reuşit să primească înapoi peste jumătate din banii solicitaţi prin proiectele depuse, mă refer la Călăraşi, care a primit peste 71 % din suma pe care a avut-o contractată, şi judeţul Teleorman, care a primit 63 % din banii contractaţi. </w:t>
      </w:r>
    </w:p>
    <w:p>
      <w:pPr>
        <w:pStyle w:val="TextBody"/>
        <w:spacing w:lineRule="auto" w:line="360"/>
        <w:ind w:firstLine="708"/>
        <w:jc w:val="both"/>
        <w:rPr/>
      </w:pPr>
      <w:r>
        <w:rPr>
          <w:rFonts w:cs="Arial" w:ascii="Trebuchet MS" w:hAnsi="Trebuchet MS"/>
        </w:rPr>
        <w:t>2014 va fi un an în care aşteptările noastre se vor îndrepta spre judeţele mari ale regiunii, mă refer în special la Prahova - Polul de Creştere Ploieşti; acolo sunt proiecte foarte mari, de la care avem aşteptări ca gradul de absorbţie al regiunii să se îndrepte la 100%. Ne dorim la nivelul întregului program să avem 100%. De asemenea, de la Polul regional de la Piteşti avem aşteptări ca proiectele mari să vină cu cereri de rambursare. De asemenea judeţul Dâmboviţa, în special Planul Integrat de Dezvoltare Urbană a Târgoviştei, are o serie de proiecte care sperăm să surmonteze decalajul faţă de graficul iniţial pe care l-a avut. În ceea ce priveşte judeţul Giurgiu, la sfârşitul lunii decembrie 2013, avea o valoare însemnată contractată. Din păcate, unul dintre proiectele din Giurgiur care ar fi trebuit sa finanţeze crearea unei structuri de sprijnire a afacerilor a fost reziliat la începutul anului 2014. Pentru a păstra aceşti bani în regiunea noastră, am demarat procedura de a muta această sumă spre microîntreprinderi. Am primit aprobarea într-un timp foarte scurt, ceea ce reflectă modul cum se lucrează în Programul Operaţional Regional, mă refer atât la nivelul regiunilor, cât şi la nivelul Autorităţii de Management. Nu întâmplător acest program are rezultatele pe care le are şi ne dorim ca şi pentru 2014 - 2020 să păstrăm aceste performanţe în POR. Faptul că am primit aprobarea să mutăm aceşti bani în 10 zile şi că am redeschis domeniul pentru sprijinirea dezvoltării microîntreprinderilor este o mare realizare. Cu cei 13 milioane de euro, care se adaugă la alocarea iniţială, suntem de departe pe locul I dintre regiuni la acest domeniu atât de important şi sperăm ca şi proiectele pe care le evaluăm în perioada aceasta să contribuie la păstrarea unor locuri de muncă în regiune, dar şi la crearea altora.</w:t>
      </w:r>
    </w:p>
    <w:p>
      <w:pPr>
        <w:pStyle w:val="TextBody"/>
        <w:spacing w:lineRule="auto" w:line="360"/>
        <w:ind w:firstLine="708"/>
        <w:jc w:val="both"/>
        <w:rPr/>
      </w:pPr>
      <w:r>
        <w:rPr>
          <w:rFonts w:cs="Arial" w:ascii="Trebuchet MS" w:hAnsi="Trebuchet MS"/>
        </w:rPr>
        <w:t>În ceea ce priveşte linia de finanţare destinată infrastructurii educaţionale, avem în momentul de faţă în cadrul POR, prin realocarea din POS Transport şi POS Mediu, încă 250 milioane de euro. Deja avem 14 aplicaţii depuse la nivelul regiunii noastre, care a primit prin acest apel de proiecte aproape 25 milioane de euro şi suntem convinşi că vom contracta întreaga sumă. Spre deosebire de apelul iniţial pentru educaţie, acum nu pot fi depuse decât proiecte de investiţii la unităţi şcolare ce au deja contracte de lucrări în derulare şi care, bineînţeles, respectă şi alte condiţii.</w:t>
      </w:r>
    </w:p>
    <w:p>
      <w:pPr>
        <w:pStyle w:val="TextBody"/>
        <w:spacing w:lineRule="auto" w:line="360"/>
        <w:ind w:firstLine="708"/>
        <w:jc w:val="both"/>
        <w:rPr>
          <w:rFonts w:ascii="Trebuchet MS" w:hAnsi="Trebuchet MS" w:cs="Arial"/>
        </w:rPr>
      </w:pPr>
      <w:r>
        <w:rPr>
          <w:rFonts w:cs="Arial" w:ascii="Trebuchet MS" w:hAnsi="Trebuchet MS"/>
        </w:rPr>
        <w:t>Încă o dată vă mulţumesc dumneavoastră, dar şi colegilor mei pentru modul cum s-au implicat în gestionarea programului în regiunea noastră în anul 2013.”</w:t>
      </w:r>
    </w:p>
    <w:p>
      <w:pPr>
        <w:pStyle w:val="TextBody"/>
        <w:spacing w:lineRule="auto" w:line="360"/>
        <w:ind w:firstLine="708"/>
        <w:jc w:val="both"/>
        <w:rPr>
          <w:rFonts w:ascii="Trebuchet MS" w:hAnsi="Trebuchet MS" w:cs="Arial"/>
        </w:rPr>
      </w:pPr>
      <w:r>
        <w:rPr>
          <w:rFonts w:cs="Arial" w:ascii="Trebuchet MS" w:hAnsi="Trebuchet MS"/>
        </w:rPr>
        <w:t>Ultima prezentare aflată pe ordinea de zi, ce vizează următorul exerciţiu financiar 2014 – 2020 şi liniile de finanţare propuse pentru următorul Program Operaţional Regional, a fost susţinută de către doamna director adjunct a Direcţiei Dezvoltare şi Comunicare, Daniela Traian:</w:t>
      </w:r>
    </w:p>
    <w:p>
      <w:pPr>
        <w:pStyle w:val="TextBody"/>
        <w:spacing w:lineRule="auto" w:line="360"/>
        <w:ind w:firstLine="708"/>
        <w:jc w:val="both"/>
        <w:rPr/>
      </w:pPr>
      <w:r>
        <w:rPr>
          <w:rFonts w:cs="Arial" w:ascii="Trebuchet MS" w:hAnsi="Trebuchet MS"/>
        </w:rPr>
        <w:t>„</w:t>
      </w:r>
      <w:r>
        <w:rPr>
          <w:rFonts w:cs="Arial" w:ascii="Trebuchet MS" w:hAnsi="Trebuchet MS"/>
        </w:rPr>
        <w:t xml:space="preserve">Aşa cum a reieşit în urma unui studiu realizat de Banca Mondială, POR s-a bucurat de cel mai mare succes datorită faptului că a existat un cadru partenerial egal şi asumat de toate cele trei părţi implicate, şi anume Autoritatea de Management a programului, noi, în calitate de Organism Intermendiar şi, dumneavoastrp, în calitate de beneficiari. Vă promitem că şi în următorul ciclu de programare vom păstra aceeasi legătură strânsă şi, cu siguranţă, ne vom perfecţiona - şi aici avem aşteptări din partea dumneavoastră, pentru că ne puteţi sprijini prin a ne spune care au fost cele mai utile instrumente pe care le-am folosit şi pe care le putem folosi şi pe viitor, astfel încât să fiţi informaţi cât mai rapid cu privire la oportunităţile de finanţare disponibile şi, de asemenea, să primiţi cele mai bune servicii în calitate de solicitanţi de finanţare atunci când ne vizitaţi la sediu, şi când spun </w:t>
      </w:r>
      <w:r>
        <w:rPr>
          <w:rFonts w:cs="Arial" w:ascii="Trebuchet MS" w:hAnsi="Trebuchet MS"/>
          <w:i/>
        </w:rPr>
        <w:t>sediu</w:t>
      </w:r>
      <w:r>
        <w:rPr>
          <w:rFonts w:cs="Arial" w:ascii="Trebuchet MS" w:hAnsi="Trebuchet MS"/>
        </w:rPr>
        <w:t xml:space="preserve"> am în vedere atât sediul central, aici în Călăraşi, cât şi birourile judeţene din fiecare municipiu reşedinţă din judeţele componente ale regiunii Sud Muntenia. </w:t>
      </w:r>
    </w:p>
    <w:p>
      <w:pPr>
        <w:pStyle w:val="TextBody"/>
        <w:spacing w:lineRule="auto" w:line="360"/>
        <w:ind w:firstLine="708"/>
        <w:jc w:val="both"/>
        <w:rPr/>
      </w:pPr>
      <w:r>
        <w:rPr>
          <w:rFonts w:cs="Arial" w:ascii="Trebuchet MS" w:hAnsi="Trebuchet MS"/>
        </w:rPr>
        <w:t>În ceea ce priveşte POR 2014 - 2020, de această dată vom avea sume mult mai mari alocate regiunii noastre. În urma unei activităţi pe care noi am realizat-o în prima jumătate a anului 2013 reieşea că regiunea, ca să se dezvolte, ar fi avut nevoie de aproximativ 10 miliarde de euro. Ei bine, acest lucru nu este posibil sau nu este posibil doar din POR, însă suma ce ne-a fost repartizată este îndestulătoare - aproximativ 840 milioane de euro, dacă vom reuşi să o cheltuim aşa cum trebuie. Astfel, suntem în continuare pe locul al doilea din punctul de vedere al alocării la nivelul ţării, pe primul loc fiind regiunea Nord-Est. Alocările s-au făcut diferenţiat, în funcţie de numărul de locuitori din regiune, dar şi în funcţie de suprafaţa acestora.</w:t>
      </w:r>
    </w:p>
    <w:p>
      <w:pPr>
        <w:pStyle w:val="TextBody"/>
        <w:spacing w:lineRule="auto" w:line="360"/>
        <w:ind w:firstLine="708"/>
        <w:jc w:val="both"/>
        <w:rPr/>
      </w:pPr>
      <w:r>
        <w:rPr>
          <w:rFonts w:cs="Arial" w:ascii="Trebuchet MS" w:hAnsi="Trebuchet MS"/>
        </w:rPr>
        <w:t>De această dată vom avea mai multe axe – vor fi 10 axe prioritare pe care vom merge în continuare. Este vorba despre următoarele axe:</w:t>
      </w:r>
    </w:p>
    <w:p>
      <w:pPr>
        <w:pStyle w:val="TextBody"/>
        <w:spacing w:lineRule="auto" w:line="360"/>
        <w:jc w:val="both"/>
        <w:rPr/>
      </w:pPr>
      <w:r>
        <w:rPr>
          <w:rFonts w:cs="Arial" w:ascii="Trebuchet MS" w:hAnsi="Trebuchet MS"/>
        </w:rPr>
        <w:t>- Axa prioritară 1 Consolidarea cercetării, dezvoltării tehnologice şi a inovării</w:t>
      </w:r>
    </w:p>
    <w:p>
      <w:pPr>
        <w:pStyle w:val="TextBody"/>
        <w:spacing w:lineRule="auto" w:line="360"/>
        <w:jc w:val="both"/>
        <w:rPr>
          <w:rFonts w:ascii="Trebuchet MS" w:hAnsi="Trebuchet MS" w:cs="Arial"/>
        </w:rPr>
      </w:pPr>
      <w:r>
        <w:rPr>
          <w:rFonts w:cs="Arial" w:ascii="Trebuchet MS" w:hAnsi="Trebuchet MS"/>
        </w:rPr>
        <w:t>- Axa prioritară 2 Îmbunătăţirea competitivităţii întreprinderilor mici şi mijlocii</w:t>
      </w:r>
    </w:p>
    <w:p>
      <w:pPr>
        <w:pStyle w:val="TextBody"/>
        <w:spacing w:lineRule="auto" w:line="360"/>
        <w:jc w:val="both"/>
        <w:rPr>
          <w:rFonts w:ascii="Trebuchet MS" w:hAnsi="Trebuchet MS" w:cs="Arial"/>
        </w:rPr>
      </w:pPr>
      <w:r>
        <w:rPr>
          <w:rFonts w:cs="Arial" w:ascii="Trebuchet MS" w:hAnsi="Trebuchet MS"/>
        </w:rPr>
        <w:t xml:space="preserve">- Axa prioritară 3 Eficienţa energetică în clădirile publice </w:t>
      </w:r>
    </w:p>
    <w:p>
      <w:pPr>
        <w:pStyle w:val="TextBody"/>
        <w:spacing w:lineRule="auto" w:line="360"/>
        <w:jc w:val="both"/>
        <w:rPr>
          <w:rFonts w:ascii="Trebuchet MS" w:hAnsi="Trebuchet MS" w:cs="Arial"/>
        </w:rPr>
      </w:pPr>
      <w:r>
        <w:rPr>
          <w:rFonts w:cs="Arial" w:ascii="Trebuchet MS" w:hAnsi="Trebuchet MS"/>
        </w:rPr>
        <w:t xml:space="preserve">- Axa prioritară 4 Sprijinirea dezvoltării urbane </w:t>
      </w:r>
    </w:p>
    <w:p>
      <w:pPr>
        <w:pStyle w:val="TextBody"/>
        <w:spacing w:lineRule="auto" w:line="360"/>
        <w:jc w:val="both"/>
        <w:rPr>
          <w:rFonts w:ascii="Trebuchet MS" w:hAnsi="Trebuchet MS" w:cs="Arial"/>
        </w:rPr>
      </w:pPr>
      <w:r>
        <w:rPr>
          <w:rFonts w:cs="Arial" w:ascii="Trebuchet MS" w:hAnsi="Trebuchet MS"/>
        </w:rPr>
        <w:t xml:space="preserve">- Axa prioritară 5 Diversificarea economiilor locale prin dezvoltarea durabilă a turismului </w:t>
      </w:r>
    </w:p>
    <w:p>
      <w:pPr>
        <w:pStyle w:val="TextBody"/>
        <w:spacing w:lineRule="auto" w:line="360"/>
        <w:jc w:val="both"/>
        <w:rPr/>
      </w:pPr>
      <w:r>
        <w:rPr>
          <w:rFonts w:cs="Arial" w:ascii="Trebuchet MS" w:hAnsi="Trebuchet MS"/>
        </w:rPr>
        <w:t>- Axa prioritară 6 Îmbunătăţirea infrastructurii rutiere de importanţă regională şi locală</w:t>
      </w:r>
    </w:p>
    <w:p>
      <w:pPr>
        <w:pStyle w:val="TextBody"/>
        <w:spacing w:lineRule="auto" w:line="360"/>
        <w:jc w:val="both"/>
        <w:rPr/>
      </w:pPr>
      <w:r>
        <w:rPr>
          <w:rFonts w:cs="Arial" w:ascii="Trebuchet MS" w:hAnsi="Trebuchet MS"/>
        </w:rPr>
        <w:t xml:space="preserve">- Axa prioritară 7 Dezvoltarea infrstructurii sanitare şi sociale </w:t>
      </w:r>
    </w:p>
    <w:p>
      <w:pPr>
        <w:pStyle w:val="TextBody"/>
        <w:spacing w:lineRule="auto" w:line="360"/>
        <w:jc w:val="both"/>
        <w:rPr>
          <w:rFonts w:ascii="Trebuchet MS" w:hAnsi="Trebuchet MS" w:cs="Arial"/>
        </w:rPr>
      </w:pPr>
      <w:r>
        <w:rPr>
          <w:rFonts w:cs="Arial" w:ascii="Trebuchet MS" w:hAnsi="Trebuchet MS"/>
        </w:rPr>
        <w:t xml:space="preserve">- Axa prioritară 8 Sprijinirea regenerării economice şi sociale a comunităţilor defavorizate din mediul urban </w:t>
      </w:r>
    </w:p>
    <w:p>
      <w:pPr>
        <w:pStyle w:val="TextBody"/>
        <w:spacing w:lineRule="auto" w:line="360"/>
        <w:jc w:val="both"/>
        <w:rPr>
          <w:rFonts w:ascii="Trebuchet MS" w:hAnsi="Trebuchet MS" w:cs="Arial"/>
        </w:rPr>
      </w:pPr>
      <w:r>
        <w:rPr>
          <w:rFonts w:cs="Arial" w:ascii="Trebuchet MS" w:hAnsi="Trebuchet MS"/>
        </w:rPr>
        <w:t xml:space="preserve">- Axa prioritară 9 Dezvoltarea infrastructurii educaţionale </w:t>
      </w:r>
    </w:p>
    <w:p>
      <w:pPr>
        <w:pStyle w:val="TextBody"/>
        <w:spacing w:lineRule="auto" w:line="360"/>
        <w:jc w:val="both"/>
        <w:rPr>
          <w:rFonts w:ascii="Trebuchet MS" w:hAnsi="Trebuchet MS" w:cs="Arial"/>
        </w:rPr>
      </w:pPr>
      <w:r>
        <w:rPr>
          <w:rFonts w:cs="Arial" w:ascii="Trebuchet MS" w:hAnsi="Trebuchet MS"/>
        </w:rPr>
        <w:t xml:space="preserve">- Axa prioritară 10 Cadastrul </w:t>
      </w:r>
      <w:r>
        <w:rPr>
          <w:rFonts w:cs="Arial" w:ascii="Trebuchet MS" w:hAnsi="Trebuchet MS"/>
          <w:b/>
          <w:bCs/>
          <w:lang w:val="vi-VN"/>
        </w:rPr>
        <w:t>și înregistrarea proprietăților în zonele rurale din România</w:t>
      </w:r>
      <w:r>
        <w:rPr>
          <w:rFonts w:cs="Arial" w:ascii="Trebuchet MS" w:hAnsi="Trebuchet MS"/>
        </w:rPr>
        <w:t>, care va avea o alocare naţională de această dată de 300 milioane de euro şi va exista un singur proiect naţional strategic.</w:t>
      </w:r>
    </w:p>
    <w:p>
      <w:pPr>
        <w:pStyle w:val="TextBody"/>
        <w:spacing w:lineRule="auto" w:line="360"/>
        <w:ind w:firstLine="708"/>
        <w:jc w:val="both"/>
        <w:rPr/>
      </w:pPr>
      <w:r>
        <w:rPr>
          <w:rFonts w:cs="Arial" w:ascii="Trebuchet MS" w:hAnsi="Trebuchet MS"/>
        </w:rPr>
        <w:t xml:space="preserve">Documentul consultativ al POR 2014 - 2020 este publicat deja în şi îl puteţi consulta pe site-urile Ministerului dezvoltării Regionale şi Administraţiei Publice, al programului Regio, al Ministerului Fondurilor Europene şi desigur pe site-ul nostru – </w:t>
      </w:r>
      <w:hyperlink r:id="rId2">
        <w:r>
          <w:rPr>
            <w:rStyle w:val="InternetLink"/>
            <w:rFonts w:cs="Arial" w:ascii="Trebuchet MS" w:hAnsi="Trebuchet MS"/>
          </w:rPr>
          <w:t>www.adrmuntenia.ro</w:t>
        </w:r>
      </w:hyperlink>
      <w:r>
        <w:rPr>
          <w:rFonts w:cs="Arial" w:ascii="Trebuchet MS" w:hAnsi="Trebuchet MS"/>
        </w:rPr>
        <w:t>. Noi aşteptăm cu mare interes ca dumneavoastră să ne transmiteţi punctele de vedere sau dorinţele vizavi de acest document. Menţionez că nu se intră în detaliu în documentul acesta, nu avem alocări pe domenii, beneficiarii sunt prezentaţi la mod general, nu avem precizări în legătură cu valoarea efectivă a unui proiect, însă cred că este un moment oportun să începem să ne gândim şi să venim cu idei. Estimăm ca în al doilea semestru al acestui an să lansăm primele ghiduri, mai ales că o parte din activităţile eligibile din viitorul program le reiau practic pe cele care au fost deja implementate, deci cumva beneficiarii sunt deja cunoscuţi. Există deja un exerciţiu foarte serios în implementarea fondurilor europene şi nu ar trebui să întâmpinăm greutăţi. Vă încurajez în mod deosebit să luaţi în considerare posibilitatea de a realiza în parteneriat proiecte mature, de a începe deja să completaţi fişele de proiecte strategice, pentru că în momentul de faţă nu doar POR 2014 - 2020 este lansat în consultare publică. Sunt lansate şi alte programe operaţionale, toate sunt publicate pe site-ul www.fonduri-ue.ro şi cred că aveţi un start bun de plecare pentru a vă gândi deja la viitoarele proiecte strategice. Avem în vedere ca această listă cu proiecte strategice să fie anexată la Planul de Dezvoltare regională, la care dumneavoastră aţi contribuit foarte mult şi vă mulţumim pentru aceasta. Vreau să vă spun că viitorul program are la bază şi Planurile de dezvoltare regională şi strategiile locale şi judetene, deci nu este făcut de la sediul Autorităţii de Management; practic reprezintă contribuţia tuturor actorilor locali din regiunile de dezvoltare. O sumă însemnată din POR va fi alocată domeniilor inovării, cercetării şi dezvoltării, pentru că programul trebuie să răspundă în totalitate Strategiei EUROPA 2020 şi ştiţi foarte bine de la întâlnirile noastre parteneriale că aceste domenii reprezintă o prioritate la nivel european, de aceea va trebui să gândim proiecte ce au în vedere inovarea, cercetarea şi dezvoltarea.</w:t>
      </w:r>
    </w:p>
    <w:p>
      <w:pPr>
        <w:pStyle w:val="TextBody"/>
        <w:spacing w:lineRule="auto" w:line="360"/>
        <w:ind w:firstLine="708"/>
        <w:jc w:val="both"/>
        <w:rPr/>
      </w:pPr>
      <w:r>
        <w:rPr>
          <w:rFonts w:cs="Arial" w:ascii="Trebuchet MS" w:hAnsi="Trebuchet MS"/>
        </w:rPr>
        <w:t>Menţionăm că mai multe informaţii vă vom oferi după întâlnirea de la minister din data de 3 aprilie, unde se vor purta discuţii despre viitorul POR.”</w:t>
      </w:r>
    </w:p>
    <w:p>
      <w:pPr>
        <w:pStyle w:val="TextBody"/>
        <w:spacing w:lineRule="auto" w:line="360"/>
        <w:ind w:firstLine="708"/>
        <w:jc w:val="both"/>
        <w:rPr>
          <w:rFonts w:ascii="Trebuchet MS" w:hAnsi="Trebuchet MS" w:cs="Arial"/>
        </w:rPr>
      </w:pPr>
      <w:r>
        <w:rPr>
          <w:rFonts w:cs="Arial" w:ascii="Trebuchet MS" w:hAnsi="Trebuchet MS"/>
        </w:rPr>
        <w:t>Directorul Liviu Muşat a adăugat, legat de această întâlnire privind POR 2014 – 2020, că „această acţiune ar trebui să constituie un prilej pentru dumneavoastră să vă exprimaţi opiniile şi propunerile legate de noul POR, pe care noi să le aducem în faţa Autorităţii de Management la şedinţa ce va avea loc la începutul lunii aprilie, pentru a fi introduse în viitorul program Regio.”</w:t>
      </w:r>
    </w:p>
    <w:p>
      <w:pPr>
        <w:pStyle w:val="TextBody"/>
        <w:spacing w:lineRule="auto" w:line="360"/>
        <w:jc w:val="both"/>
        <w:rPr>
          <w:rFonts w:ascii="Trebuchet MS" w:hAnsi="Trebuchet MS" w:cs="Arial"/>
        </w:rPr>
      </w:pPr>
      <w:r>
        <w:rPr>
          <w:rFonts w:cs="Arial" w:ascii="Trebuchet MS" w:hAnsi="Trebuchet MS"/>
        </w:rPr>
        <w:t>În continuare, doamna director adjunct Daniela Traian a prezentat în continuare activităţile şi potenţialii beneficiari eligibili din cadrul POR 2014 – 2020:</w:t>
      </w:r>
    </w:p>
    <w:p>
      <w:pPr>
        <w:pStyle w:val="TextBody"/>
        <w:spacing w:lineRule="auto" w:line="360"/>
        <w:ind w:firstLine="708"/>
        <w:jc w:val="both"/>
        <w:rPr>
          <w:rFonts w:ascii="Trebuchet MS" w:hAnsi="Trebuchet MS" w:cs="Arial"/>
        </w:rPr>
      </w:pPr>
      <w:r>
        <w:rPr>
          <w:rFonts w:cs="Arial" w:ascii="Trebuchet MS" w:hAnsi="Trebuchet MS"/>
        </w:rPr>
        <w:t>„</w:t>
      </w:r>
      <w:r>
        <w:rPr>
          <w:rFonts w:cs="Arial" w:ascii="Trebuchet MS" w:hAnsi="Trebuchet MS"/>
        </w:rPr>
        <w:t xml:space="preserve">La Axa prioritară 1, acţiunile finanţate sunt următoarele: crearea şi dezvoltarea infrastructurii de transfer tehnologic, aplicarea şi comercializarea rezultatelor obţinute în urma activităţilor de cercetare şi dezvoltare tehnologică, precum şi susţinerea şi dezvoltarea de IMM-uri inovative, dotarea entităţii de transfer tehnologic prin achiziţionarea de bunuri, servicii şi dotări independente, în vederea creşterii capacităţii acesteia de a realiza servicii tehnologice specifice. Potenţialii beneficiari eligibili sunt: firme, instituţii de cercetare, Camere de comerţ şi industrie. Aceste investiţii pot fi realizate atât în mediul urban, cât şi în mediul rural de către entităţi juridice, juridic constituite care gestionează infrastructura cu rol de inovare şi transfer tehnologic. </w:t>
      </w:r>
    </w:p>
    <w:p>
      <w:pPr>
        <w:pStyle w:val="TextBody"/>
        <w:spacing w:lineRule="auto" w:line="360"/>
        <w:ind w:firstLine="708"/>
        <w:jc w:val="both"/>
        <w:rPr/>
      </w:pPr>
      <w:r>
        <w:rPr>
          <w:rFonts w:cs="Arial" w:ascii="Trebuchet MS" w:hAnsi="Trebuchet MS"/>
        </w:rPr>
        <w:t>Axa prioritară 2 are ca beneficiari IMM-urile, iar ca activităţi finantaţe sunt următoarele: investiţiile realizate de start-up-uri (Atentie! Pentru prima dată vorbim de start-up-uri în cadrul POR) pentru activităţile de producţie şi servicii, precum achiziţionarea de active corporale, spaţii de producţie şi servicii, dotarea cu echipamente şi a celor necorporale, de tipul brevete sau licenţe. O a doua prioritate de investiţii este cea destinată sprijinirii creării şi extinderii capacităţilor avansate de producţie şi dezvoltarea serviciilor. Potenţialii beneficiari eligibili pentru aceasta sunt IMM-urile cu o vechime mai mare de trei ani. Ca activităţi finanţabile vorbim de lucrări de construcţie, modernizare sau extindere a spaţiilor de producţie sau serviciilor specifice IMM-urilor, activităţi de dotare cu echipamente şi instalaţii industriale, activităţi de achiziţionare de instalaţii şi echipamente specifice, activităţi necesare pentru parcurgerea procesului de certificarea produselor, de implementare şi certificare a sistemelor de management, a calităţii ISO, activităţi de promovare a produselor şi serviciilor.</w:t>
      </w:r>
    </w:p>
    <w:p>
      <w:pPr>
        <w:pStyle w:val="TextBody"/>
        <w:spacing w:lineRule="auto" w:line="360"/>
        <w:ind w:firstLine="708"/>
        <w:jc w:val="both"/>
        <w:rPr/>
      </w:pPr>
      <w:r>
        <w:rPr>
          <w:rFonts w:cs="Arial" w:ascii="Trebuchet MS" w:hAnsi="Trebuchet MS"/>
        </w:rPr>
        <w:t xml:space="preserve">La Axa prioritară 3 pot fi beneficiari atât autorităţile publice centrale, cât şi autorităţile publice locale. Activităţile eligibile sunt cele de reabilitare sau îmbunătăţire a eficienţei energetice în clădirile publice (spitale, unităţi de învăţământ, clădiri administrative, policlinici şi penitenciare). Aceste acţiunii au în vedere îmbunatatirea izolaţiei termice, reabilitarea şi modernizarea instalaţiilor pentru prepararea si transportul agentului termic, implementarea sistemului de managament al funcţionării cosumurilor energetice, utilizarea resurselor regenerabile, înlocuirea corpurilor de iluminat. Selectarea operaţiilor în cadrul acestei axe de investiţii se va face ţinând cont de mai multe principii orizontale: vechimea clădirilor - se va urmări să fie finanţate numai acele clădiri care, pe baza expertizelor tehnice, nu vor necesita reparaţii majore de consolidare .Totodată vor fi finanţate cu prioritate clădiri publice racordate la sistemul centralizat de alimentare a energiei termice. </w:t>
      </w:r>
    </w:p>
    <w:p>
      <w:pPr>
        <w:pStyle w:val="TextBody"/>
        <w:spacing w:lineRule="auto" w:line="360"/>
        <w:ind w:firstLine="708"/>
        <w:jc w:val="both"/>
        <w:rPr/>
      </w:pPr>
      <w:r>
        <w:rPr>
          <w:rFonts w:cs="Arial" w:ascii="Trebuchet MS" w:hAnsi="Trebuchet MS"/>
        </w:rPr>
        <w:t xml:space="preserve">Axa 4 are trei priorităţi de investiţii: </w:t>
      </w:r>
    </w:p>
    <w:p>
      <w:pPr>
        <w:pStyle w:val="TextBody"/>
        <w:spacing w:lineRule="auto" w:line="360"/>
        <w:jc w:val="both"/>
        <w:rPr/>
      </w:pPr>
      <w:r>
        <w:rPr>
          <w:rFonts w:cs="Arial" w:ascii="Trebuchet MS" w:hAnsi="Trebuchet MS"/>
        </w:rPr>
        <w:t xml:space="preserve">- Prioritatea 4.1 este destinată sprijinirii eficienţei energetice şi utilizării energiei regenerabile în infrastructura publică, inclusiv în domeniul public şi în locuinţe. Beneficiarii pot fi autorităţile publice locale, în parteneriat cu asociaţiile de proprietari şi APL de sine stătător, în cazul clădirilor publice, din mediul urban. </w:t>
      </w:r>
    </w:p>
    <w:p>
      <w:pPr>
        <w:pStyle w:val="TextBody"/>
        <w:spacing w:lineRule="auto" w:line="360"/>
        <w:jc w:val="both"/>
        <w:rPr/>
      </w:pPr>
      <w:r>
        <w:rPr>
          <w:rFonts w:cs="Arial" w:ascii="Trebuchet MS" w:hAnsi="Trebuchet MS"/>
        </w:rPr>
        <w:t>- Prioritatea de investiţii 4.2, ce vizează promovarea strategiilor de reducere a emisiilor de dioxid de carbon, zone urbane, inclusiv promovarea planurilor sustenabile de mobilitate urbană şi a unor măsuri relevante pentru atenuarea adaptărilor. Activităţile finanţate au în principal acţionarea de material rulant, în general pentru oraşele care au peste 100 de mii de locuitori.</w:t>
      </w:r>
    </w:p>
    <w:p>
      <w:pPr>
        <w:pStyle w:val="TextBody"/>
        <w:spacing w:lineRule="auto" w:line="360"/>
        <w:jc w:val="both"/>
        <w:rPr>
          <w:rFonts w:ascii="Trebuchet MS" w:hAnsi="Trebuchet MS" w:cs="Arial"/>
        </w:rPr>
      </w:pPr>
      <w:r>
        <w:rPr>
          <w:rFonts w:cs="Arial" w:ascii="Trebuchet MS" w:hAnsi="Trebuchet MS"/>
        </w:rPr>
        <w:t xml:space="preserve">- Prioritatea de investiţii 4.3 vizează acţiuni pentru îmbunătăţirea mediului urban, revitalizarea oraşelor, regenerarea şi decontaminarea siturilor poluate şi promovarea măsurilor pentru reducerea zgomotului, unde activităţile finanţate sunt construirea si reabilitarea clădirilor pentru a găzdui diferite activităţi sociale şi comunitare, culturale şi de agrement şi sport, modernizarea şi reabilitarea spaţiilor publice urbane, străzi modernizate, utilităţi în stare agravată de degradare sau neamenajate. </w:t>
      </w:r>
    </w:p>
    <w:p>
      <w:pPr>
        <w:pStyle w:val="TextBody"/>
        <w:spacing w:lineRule="auto" w:line="360"/>
        <w:ind w:firstLine="708"/>
        <w:jc w:val="both"/>
        <w:rPr/>
      </w:pPr>
      <w:r>
        <w:rPr>
          <w:rFonts w:cs="Arial" w:ascii="Trebuchet MS" w:hAnsi="Trebuchet MS"/>
        </w:rPr>
        <w:t>Axa 5, destinată diversificărilor economiilor locale prin dezvoltarea durabilă a turismului, vizează conservarea, protecţia, promovarea şi dezvoltarea patrimoniului cultural şi natural.  Activităţile finanţate sunt cele privind restaurarea, protecţia şi conservarea patrimoniului cultural, modernizarea infrastructurii conexe, restaurarea, protejarea şi conservarea patrimoniului cultural naţional. Beneficiarii pot fi autorităţile publice locale şi centrale, unităţile de cult, ONG-urile, parteneriatele dintre aceste entităţi. Teritoriile vizate sunt localităţile din mediile urban şi rural,inclusiv staţiunile turistice.</w:t>
      </w:r>
    </w:p>
    <w:p>
      <w:pPr>
        <w:pStyle w:val="TextBody"/>
        <w:spacing w:lineRule="auto" w:line="360"/>
        <w:ind w:firstLine="708"/>
        <w:jc w:val="both"/>
        <w:rPr/>
      </w:pPr>
      <w:r>
        <w:rPr>
          <w:rFonts w:cs="Arial" w:ascii="Trebuchet MS" w:hAnsi="Trebuchet MS"/>
        </w:rPr>
        <w:t>Axa 6 este destinată îmbunătăţirii infrastructurii rutiere de importanţă regională şi locală. În ceea ce priveşte stadiul pregătirii proiectelor, s-a făcut deja o bază de date cu proiectele strategice la nivel regional, s-au făcut parteneriate, s-au iniţiat parteneriate între judeţele care au în principal ca obiectiv reabilitarea şi modernizarea reţelei de drumuri judeţene care asigură conectivitatea directă sau indirectă cu reţeaua TEN-T. Potenţialii beneficiari eligibili sunt, desigur, autorităţile publice.</w:t>
      </w:r>
    </w:p>
    <w:p>
      <w:pPr>
        <w:pStyle w:val="TextBody"/>
        <w:spacing w:lineRule="auto" w:line="360"/>
        <w:ind w:firstLine="708"/>
        <w:jc w:val="both"/>
        <w:rPr/>
      </w:pPr>
      <w:r>
        <w:rPr>
          <w:rFonts w:cs="Arial" w:ascii="Trebuchet MS" w:hAnsi="Trebuchet MS"/>
        </w:rPr>
        <w:t>Axa 7 are ca acţiuni finanţabile construirea, reabilitarea, modernizarea, extinderea infrastructurii de servicii medicale, ambulatorii, unităţi de primire urgenţe, centre integrate de intervenţie medico-sociale, dotarea cu echipamente specifice a infrastructurii de servicii medicale construite, reabilitate, modernizate, extinse, dotarea cu echipamente specifice. Beneficiari pot fi autorităţile publice locale, precum şi furnizorii de servicii sociale de drept public sau din mediul privat acreditaţi conform legii. Nu vor fi finanţate spitalele.</w:t>
      </w:r>
    </w:p>
    <w:p>
      <w:pPr>
        <w:pStyle w:val="TextBody"/>
        <w:spacing w:lineRule="auto" w:line="360"/>
        <w:ind w:firstLine="708"/>
        <w:jc w:val="both"/>
        <w:rPr/>
      </w:pPr>
      <w:r>
        <w:rPr>
          <w:rFonts w:cs="Arial" w:ascii="Trebuchet MS" w:hAnsi="Trebuchet MS"/>
        </w:rPr>
        <w:t>Axa 8 are ca beneficiari parteneriatele între autorităţile publice locale, furnizorii de servicii sociale, reprezentanţii mediului privat şi ONG-urile. Acţiunile ce pot fi finanţate vizează contruirea, reabilitarea, modernizarea locuinţelor sociale, construirea de infrastructură de economie socială, investiţii în infrastructura de sănătate şi servicii sociale, stimularea ocupării prin intermediul activităţilor de economie socială, activităţi de dezvoltare comunitară integrată,activităţi de informare şi de consiliere.</w:t>
      </w:r>
    </w:p>
    <w:p>
      <w:pPr>
        <w:pStyle w:val="TextBody"/>
        <w:spacing w:lineRule="auto" w:line="360"/>
        <w:ind w:firstLine="708"/>
        <w:jc w:val="both"/>
        <w:rPr/>
      </w:pPr>
      <w:r>
        <w:rPr>
          <w:rFonts w:cs="Arial" w:ascii="Trebuchet MS" w:hAnsi="Trebuchet MS"/>
        </w:rPr>
        <w:t>Pentru axa 9, pentru dezvoltarea infrastructurii educaţionale, pot fi beneficiari si instituţiile de învăţământ superior de stat. Vor putea fi finanţate inclusiv creşe. Acţiunile finanţate vizează reabilitarea, modernizarea, echiparea infrastructurii educaţionale, construirea, reabilitarea, modernizarea, echiparea infrastructurii educaţionale preşcolare (grădiniţele), echiparea infrastructurii educaţionale pentru învaăţământul general obligatoriu - şcolile I - VIII, pentru licee şi pentru universităţi.</w:t>
      </w:r>
    </w:p>
    <w:p>
      <w:pPr>
        <w:pStyle w:val="TextBody"/>
        <w:spacing w:lineRule="auto" w:line="360"/>
        <w:ind w:firstLine="708"/>
        <w:jc w:val="both"/>
        <w:rPr/>
      </w:pPr>
      <w:r>
        <w:rPr>
          <w:rFonts w:cs="Arial" w:ascii="Trebuchet MS" w:hAnsi="Trebuchet MS"/>
        </w:rPr>
        <w:t>În ceea ce priveşte axa 10, cea destinată cadastrului, aici detaliile vor fi stabilite la nivel naţional În ceea ce priveşte axa 10, cea destinată cadastrului, aici detaliile vor fi stabilite la nivel naţional. Totodată, aici este inclusă şi partea de asistenţă tehnică, unde beneficiari suntem noi, Organismele Intermediare, şi Autoritatea de Management pentru POR.”</w:t>
      </w:r>
    </w:p>
    <w:p>
      <w:pPr>
        <w:pStyle w:val="TextBody"/>
        <w:spacing w:lineRule="auto" w:line="360"/>
        <w:jc w:val="both"/>
        <w:rPr>
          <w:rFonts w:ascii="Trebuchet MS" w:hAnsi="Trebuchet MS" w:cs="Arial"/>
          <w:b/>
          <w:b/>
          <w:bCs/>
          <w:i/>
          <w:i/>
          <w:sz w:val="10"/>
          <w:szCs w:val="10"/>
          <w:u w:val="single"/>
        </w:rPr>
      </w:pPr>
      <w:r>
        <w:rPr>
          <w:rFonts w:cs="Arial" w:ascii="Trebuchet MS" w:hAnsi="Trebuchet MS"/>
          <w:b/>
          <w:bCs/>
          <w:i/>
          <w:sz w:val="10"/>
          <w:szCs w:val="10"/>
          <w:u w:val="single"/>
        </w:rPr>
      </w:r>
    </w:p>
    <w:p>
      <w:pPr>
        <w:pStyle w:val="TextBody"/>
        <w:spacing w:lineRule="auto" w:line="360"/>
        <w:jc w:val="both"/>
        <w:rPr>
          <w:rFonts w:ascii="Trebuchet MS" w:hAnsi="Trebuchet MS" w:cs="Arial"/>
          <w:b/>
          <w:b/>
          <w:bCs/>
          <w:i/>
          <w:i/>
          <w:u w:val="single"/>
        </w:rPr>
      </w:pPr>
      <w:r>
        <w:rPr>
          <w:rFonts w:cs="Arial" w:ascii="Trebuchet MS" w:hAnsi="Trebuchet MS"/>
          <w:b/>
          <w:bCs/>
          <w:i/>
          <w:u w:val="single"/>
        </w:rPr>
        <w:t>Sesiune de întrebări şi răspunsuri</w:t>
      </w:r>
    </w:p>
    <w:p>
      <w:pPr>
        <w:pStyle w:val="Normal"/>
        <w:jc w:val="both"/>
        <w:rPr/>
      </w:pPr>
      <w:r>
        <w:rPr>
          <w:b/>
        </w:rPr>
        <w:t>Gheorghiţă Boţârcă, primarul oraşului Topoloveni</w:t>
      </w:r>
      <w:r>
        <w:rPr/>
        <w:t xml:space="preserve">: „Vreau să vă felicit pentru modul cum se derulează toate acţiunile la nivelul Agenţiei pentru Dezvoltare Regională Sud Muntenia. Doresc să evidenţiez faptul că aveţi un colectiv de oameni deosebiţi care au sprijinit întotdeauna cu corectitudine o serie întreaga de clarificări benefice tuturor solicitanţilor. Partea de prezentare este deosebită, o problemă vom avea noi pentru viitor, şi anume că nu vom avea bani de cofinanţare la foarte multe proiecte. Foarte mulţi colegi primari nu au fonduri suficiente pentru a veni în programele de cofinanţare, nu au bani pentru partea de dezvoltare şi nici de funcţionare, de aceea aici trebuie să discutăm foarte serios la nivel de Minister al Administraţiei şi Internelor, iar pe aceste programe să înaintăm o propunere din partea noastră, a Consiliului pentru Dezvoltare Regională, eventual pentru un sprijin al acestor autorităţi. </w:t>
      </w:r>
    </w:p>
    <w:p>
      <w:pPr>
        <w:pStyle w:val="Normal"/>
        <w:jc w:val="both"/>
        <w:rPr/>
      </w:pPr>
      <w:r>
        <w:rPr/>
        <w:t xml:space="preserve">Este bine să mergem pe partea de parteneriat, iar noi, la nivel de Argeş, deja discutăm cu o serie întreagă de localităţi care sunt mai dezvoltate decât Topoloveni, cum este Mioveniul. La fel, cu oraşul Costeşti discutăm de o relaţie pe partea de infrastructură, de drumuri între Topoloveni şi Costeşti, în linie dreaptă ar fi 60 km. Noi avem cam acelaşi specific, cu o dezvoltare agroindustrială care ar putea fi benefică şi pentru Costeşti, şi pentru Topoloveni. </w:t>
      </w:r>
    </w:p>
    <w:p>
      <w:pPr>
        <w:pStyle w:val="Normal"/>
        <w:jc w:val="both"/>
        <w:rPr/>
      </w:pPr>
      <w:r>
        <w:rPr/>
        <w:t>În ceea ce priveşte comunităţile defavorizate, cine ne va stabili aceste comunităţi defavorizate? Localităţile precum Topoloveniul şi Costeştiul trebuie sprijinite prin crearea unor situaţii avantajoase de a accesa fondurile respective pentru a nu rămâne în afara acestor programe europene. Dintre măsurile prezentate, la cea privind eficientizarea energetică ar trebui să se ţină seama de faptul că România nu este Grecia. Aici se spune că se reabilitează planşeul. La Topoloveni avem peste jumătate dintre blocuri deja reabilitate cu şarpantă. Neaparat să dispară planşeul superior. Trebuie neaparat trecută şarpanta sau acolo unde comunităţile au posibilitatea să-şi realizeze prin planurile lor de dezvoltare o altă strategie şi să poată trece la şarpantă. Noi avem precipitaţii, nu e la fel ca în Grecia, de exemplu. România şi mai ales zona subcarpatică este supusă unui alt nivel de precipitaţii, sunt cu un alt specific decât în alte ţări, toate şarpantele trebuiau să fie luate de demult în calcul, de când erau proiectate primele blocuri în România să fi făcut cu acoperiş.</w:t>
      </w:r>
    </w:p>
    <w:p>
      <w:pPr>
        <w:pStyle w:val="Normal"/>
        <w:jc w:val="both"/>
        <w:rPr/>
      </w:pPr>
      <w:r>
        <w:rPr>
          <w:b/>
        </w:rPr>
        <w:t>Liviu Muşat, directorul ADR Sud Muntenia:</w:t>
      </w:r>
      <w:r>
        <w:rPr/>
        <w:t xml:space="preserve"> „În ceea ce privește regulile de stabilire a comunităților defavorizate cu siguranță că la nivelul programului, așa cum am încercat să vă obișnuim pe toți beneficiarii, vom realiza un set de criterii cât mai aproape de obiectivitate, transparente și ținând cont de realitățile românești. Însă eu sunt convins că această problematică a criteriilor de stabilire a comunităților defavorizate poate constitui și un motiv de dezbatere în Asociația orașelor din România, Asociația municipiilor, toate structurile asociative și Asociația comunelor, astfel încât ele să răspundă cât mai mult realităților din țară. </w:t>
      </w:r>
    </w:p>
    <w:p>
      <w:pPr>
        <w:pStyle w:val="Normal"/>
        <w:jc w:val="both"/>
        <w:rPr/>
      </w:pPr>
      <w:r>
        <w:rPr/>
        <w:t>Și legat de eficiența energentică, vom transmite această necesitate, să-i lase pe oameni să-și facă șarpante. Vom transmite în ședința de la minister acest aspect semnalat. Vă mulțumim!”</w:t>
      </w:r>
    </w:p>
    <w:p>
      <w:pPr>
        <w:pStyle w:val="Normal"/>
        <w:jc w:val="both"/>
        <w:rPr/>
      </w:pPr>
      <w:r>
        <w:rPr>
          <w:b/>
        </w:rPr>
        <w:t>Iuliana, Ungureanu, inspector Primăria Municipiului Câmpulung:</w:t>
      </w:r>
      <w:r>
        <w:rPr/>
        <w:t xml:space="preserve"> „Majoritatea imobilelor din centrul istoric al Piteştiului sunt case şi au mai mulţi proprietari particulari. Acum aveţi în vedere cumva introducerea în această axă cu posibilitatea unui parteneriat public – privat, dar privatul, nu un ONG sau o persoană juridică, ci o persoană fizică? Pentru că am putea lua în considerare punerea în valoarea a acestor imobile de patrimoniu.”</w:t>
      </w:r>
    </w:p>
    <w:p>
      <w:pPr>
        <w:pStyle w:val="Normal"/>
        <w:jc w:val="both"/>
        <w:rPr/>
      </w:pPr>
      <w:r>
        <w:rPr>
          <w:b/>
        </w:rPr>
        <w:t>Liviu Muşat, directorul ADR Sud Muntenia:</w:t>
      </w:r>
      <w:r>
        <w:rPr/>
        <w:t xml:space="preserve"> „Într-adevăr nu este singura situaţie la Câmpulung. În mai multe zone ni s-a pus această întrebare şi la întâlnirea de la începutul lunii aprilie cu ministerul va fi una din sugestiile pe care le vom face şi noi ca un parteneriat oarecum riguros făcut între administraţie şi persoana fizică respectivă sau altă entitate să poată să desfăşoare proiectul integral, să aibă un aspect unitar. Noi vom transmite această sugestie pentru a fi prinsă în POR 2014 - 2020. Mulţumim!”</w:t>
      </w:r>
    </w:p>
    <w:p>
      <w:pPr>
        <w:pStyle w:val="Normal"/>
        <w:jc w:val="both"/>
        <w:rPr/>
      </w:pPr>
      <w:r>
        <w:rPr/>
      </w:r>
    </w:p>
    <w:p>
      <w:pPr>
        <w:pStyle w:val="Normal"/>
        <w:jc w:val="both"/>
        <w:rPr/>
      </w:pPr>
      <w:r>
        <w:rPr>
          <w:b/>
        </w:rPr>
        <w:t xml:space="preserve">Pompilia Andrei, inspector Primăria Municipiului Roșiorii de Vede: </w:t>
      </w:r>
      <w:r>
        <w:rPr/>
        <w:t>„Pentru Axa 4 - Sprijinirea dezvoltării urbane, acest parteneriat între autoritățile publice și asociația de proprietari implică o contribuție a asociaților de proprietari? Pentru că aceasta este marea problemă ce ne-a determinat să renunțăm la un astfel de program de reabilitare”.</w:t>
      </w:r>
    </w:p>
    <w:p>
      <w:pPr>
        <w:pStyle w:val="Normal"/>
        <w:jc w:val="both"/>
        <w:rPr/>
      </w:pPr>
      <w:r>
        <w:rPr>
          <w:b/>
        </w:rPr>
        <w:t>Daniela Traian, directorul adjunct Dezvoltare și Comunicare:</w:t>
      </w:r>
      <w:r>
        <w:rPr/>
        <w:t xml:space="preserve"> „Este posibil să fie această condiție și pe nou program, la fel cum este pe programul în derulare., deci trebuie să fiți pregătiți și cu o parte de cofinanțare.”</w:t>
      </w:r>
    </w:p>
    <w:p>
      <w:pPr>
        <w:pStyle w:val="Normal"/>
        <w:jc w:val="both"/>
        <w:rPr/>
      </w:pPr>
      <w:r>
        <w:rPr>
          <w:b/>
        </w:rPr>
        <w:t>Liviu Muşat, directorul ADR Sud Muntenia:</w:t>
      </w:r>
      <w:r>
        <w:rPr/>
        <w:t xml:space="preserve"> „Apropos de evaluare, săptămâna trecută am avut pentru prima dată certitudinea că se va schimba puțin actuala logică de evaluare a proiectelor din POR, în sensul că va fi o evaluare competitivă. Deci vor fi sesiuni de depunere a proiectelor și evaluări și ele vor fi notate și vor fi ierarhizate. Deci nu va fi criteriul unic - criteriul cronologic, momentul depunerii proiectului. Știți că acesta a fost criteriul de bază pentru POR 2007 – 2013. Acum va fi criteriul competitiv.”</w:t>
      </w:r>
    </w:p>
    <w:p>
      <w:pPr>
        <w:pStyle w:val="Normal"/>
        <w:rPr/>
      </w:pPr>
      <w:r>
        <w:rPr>
          <w:b/>
        </w:rPr>
        <w:t xml:space="preserve">Ion Vasilescu, primarul orașului Bușteni: </w:t>
      </w:r>
      <w:r>
        <w:rPr/>
        <w:t>„În primul rând mulțumim foarte mult pentru perioada ce a trecut și pentru aportul pe care l-a avut colectivul dumneavoastră, care ne-a ajutat foarte mult. Am trei întrebări punctuale:</w:t>
      </w:r>
    </w:p>
    <w:p>
      <w:pPr>
        <w:pStyle w:val="Listparagraf"/>
        <w:numPr>
          <w:ilvl w:val="0"/>
          <w:numId w:val="1"/>
        </w:numPr>
        <w:jc w:val="both"/>
        <w:rPr/>
      </w:pPr>
      <w:r>
        <w:rPr>
          <w:lang w:val="ro-RO"/>
        </w:rPr>
        <w:t>A fost o întâlnire publică de consultare pe care a organizat-o domnul ministru al fondurilor europene, în care s-a inițiat sau se dorește să se inițieze un mecanism ca pentru 2014, chiar dacă nu sunt depuse proiectele, acestea să fie finanțate, adică la sfârșitul anului să se poată deconta, dacă, bineînțeles, proiectul este eligibil pentru axa pe care se depune. Ar fi interesant să continuăm ideea acesta și la București, pentru că ar fi un ajutor să nu pierdem 2014. Dau un exemplu: în zona noastră am făcut acum o asociație între patru localităţi și vrem să dezvoltăm o zonă foarte importantă, un masiv din punct de vedere turistic și al infrastructurii de acces și suntem destul de înaintați cu partea de finanțare.</w:t>
      </w:r>
    </w:p>
    <w:p>
      <w:pPr>
        <w:pStyle w:val="Listparagraf"/>
        <w:numPr>
          <w:ilvl w:val="0"/>
          <w:numId w:val="1"/>
        </w:numPr>
        <w:jc w:val="both"/>
        <w:rPr>
          <w:lang w:val="ro-RO"/>
        </w:rPr>
      </w:pPr>
      <w:r>
        <w:rPr>
          <w:lang w:val="ro-RO"/>
        </w:rPr>
        <w:t>A doua observație pe care vreau s-o fac este la Axa 5, privind infrastructura pentru turism, care, din punctul nostru de vedere al stațiunilor montane, este puțin cam subțire ca și subiect tratat cu Comisia Europeană sau în planul nostru de dezvoltare regională. Nu știu dacă aveţi cunoştinţă de faptul că a funcționat în trecut un program național de dezvoltare a turismului montan, care până în 2011 a fost finanțat din bugetul național. Acest program s-a terminat, nu mai este finanțat și cred că în infrastructura turistică ar trebui intrat puțin în amănunt. Vă dau un exemplu foarte concret: infrastructura pentru sporturile de iarnă (pârtiile de schi, instalațiile transportului pe cablu ș.a.m.d.) nu se poate dezvolta decât public; rar s-a întâmplat ca aceasta să fie finanțată privat, pentru că este vorba de valori foarte mari, care nu se recuperează nici în 20 – 30 de ani.</w:t>
      </w:r>
    </w:p>
    <w:p>
      <w:pPr>
        <w:pStyle w:val="Listparagraf"/>
        <w:numPr>
          <w:ilvl w:val="0"/>
          <w:numId w:val="1"/>
        </w:numPr>
        <w:rPr/>
      </w:pPr>
      <w:r>
        <w:rPr>
          <w:lang w:val="ro-RO"/>
        </w:rPr>
        <w:t xml:space="preserve">Ultima chestiune - nu am înțeles la realocarea de la infrastructura educațională,aici sunt vizate doar unitățile școlare care au deja contracte finanțate? Există și altă posibilitate?” </w:t>
      </w:r>
    </w:p>
    <w:p>
      <w:pPr>
        <w:pStyle w:val="Normal"/>
        <w:ind w:left="360" w:hanging="0"/>
        <w:rPr>
          <w:b/>
          <w:b/>
        </w:rPr>
      </w:pPr>
      <w:r>
        <w:rPr>
          <w:b/>
        </w:rPr>
        <w:t>Liviu Muşat, directorul ADR Sud Muntenia:</w:t>
      </w:r>
      <w:r>
        <w:rPr/>
        <w:t xml:space="preserve"> „Prima întrebare - într-adevăr este o soluție pe care noi o salutăm, aceea de a nu ține blocat proiectul de momentul lansării programului. Dar ce înseamnă? Se derulează achiziția conform legislației în vigoare și în momentul lansării programului se depune aplicația</w:t>
      </w:r>
    </w:p>
    <w:p>
      <w:pPr>
        <w:pStyle w:val="Normal"/>
        <w:ind w:left="360" w:hanging="0"/>
        <w:jc w:val="both"/>
        <w:rPr/>
      </w:pPr>
      <w:r>
        <w:rPr>
          <w:b/>
        </w:rPr>
        <w:t xml:space="preserve">Ion Vasilescu, primarul orașului Bușteni: </w:t>
      </w:r>
      <w:r>
        <w:rPr/>
        <w:t>„Aici ar trebui să fie cineva care să ne spună dacă este eligibilă sau nu, pentru că noi nu știm. Să nu ne trezim că noi știm că este eligibilă și să nu fie.”</w:t>
      </w:r>
    </w:p>
    <w:p>
      <w:pPr>
        <w:pStyle w:val="Normal"/>
        <w:ind w:left="360" w:hanging="0"/>
        <w:jc w:val="both"/>
        <w:rPr/>
      </w:pPr>
      <w:r>
        <w:rPr>
          <w:b/>
        </w:rPr>
        <w:t>Liviu Muşat, directorul ADR Sud Muntenia:</w:t>
      </w:r>
      <w:r>
        <w:rPr/>
        <w:t xml:space="preserve"> „Eu cred că vor reuși cei care vor avea proiecte care se încadrează în criteriile de eligibilitate, care vor face achiziția conform legislației în vigoare. </w:t>
      </w:r>
    </w:p>
    <w:p>
      <w:pPr>
        <w:pStyle w:val="Normal"/>
        <w:ind w:left="360" w:hanging="0"/>
        <w:jc w:val="both"/>
        <w:rPr/>
      </w:pPr>
      <w:r>
        <w:rPr/>
        <w:t xml:space="preserve">În ceea ce privește cel de-al doilea punct – cu programul de dezvoltare a turismului – noi vom pune întrebarea la Autoritatea de Management să vedem în ce măsură ține cont de infrastructura turismului montan. </w:t>
      </w:r>
    </w:p>
    <w:p>
      <w:pPr>
        <w:pStyle w:val="Normal"/>
        <w:ind w:left="360" w:hanging="0"/>
        <w:jc w:val="both"/>
        <w:rPr/>
      </w:pPr>
      <w:r>
        <w:rPr/>
        <w:t>Iar cea de-a treia chestiune ridicată de dumneavoastră, privitor la prezentul apel deschi pentru depunerea de proiecte pentru dezvoltarea infrastructurii educaționale, este, într-adevăr, vorba doar despre contractele de lucrări aflate în derulare, care au fost atribuite conform legislației în vigoare, după 1 ianuarie 2007.”</w:t>
      </w:r>
    </w:p>
    <w:p>
      <w:pPr>
        <w:pStyle w:val="Normal"/>
        <w:ind w:left="360" w:hanging="0"/>
        <w:jc w:val="both"/>
        <w:rPr/>
      </w:pPr>
      <w:r>
        <w:rPr>
          <w:b/>
        </w:rPr>
        <w:t>Miruna EFTIMIU, director executiv adjunct Consiliul Județean Giurgiu:</w:t>
      </w:r>
      <w:r>
        <w:rPr/>
        <w:t xml:space="preserve"> „În primul rând mulțumim mult pentru această prezentare a programului 2014 – 2020. Am început să studiem cum am putea să ne integrăm în axele prezentate. În primul rând doresc să vă întreb privitor la Axa 3, ce informații aveți despre partea de cofinanțare a autorităților publice.”</w:t>
      </w:r>
    </w:p>
    <w:p>
      <w:pPr>
        <w:pStyle w:val="Normal"/>
        <w:ind w:left="360" w:hanging="0"/>
        <w:jc w:val="both"/>
        <w:rPr/>
      </w:pPr>
      <w:r>
        <w:rPr>
          <w:b/>
        </w:rPr>
        <w:t>Liviu Muşat, directorul ADR Sud Muntenia:</w:t>
      </w:r>
      <w:r>
        <w:rPr/>
        <w:t xml:space="preserve"> „Despre cofinanțarea APL-urilor știu că există o preocupare importantă la nivelul conducerii MDRAP pentru păstrarea acestui nivel de 2% din totalul cheltuielilor eligibile, tocmai ca un răspuns la faptul că se cunoaște foarte bine situația din multe unități administrative-teritoriale. Știu că se fac astfel de eforturi și eu cred că în multe cazuri ea va fi păstrata la 2%. Bineînțeles, excepție vor face cele generatoare de venituri ș.a.m.d..”</w:t>
      </w:r>
    </w:p>
    <w:p>
      <w:pPr>
        <w:pStyle w:val="Normal"/>
        <w:ind w:left="360" w:hanging="0"/>
        <w:jc w:val="both"/>
        <w:rPr/>
      </w:pPr>
      <w:r>
        <w:rPr>
          <w:b/>
        </w:rPr>
        <w:t>Dinu Constantin, primarul municipiului Moreni:</w:t>
      </w:r>
      <w:r>
        <w:rPr/>
        <w:t xml:space="preserve"> „Vă mulțumesc pentru invitație!  Dorim să înființăm Muzeul Evoluției Umane la Moreni. Vom depune proiectul zilele următoare pentru accesarea de fonduri norvegiene, dar nu știm ce va putea fi realizat din acest program, pentru că sumele sunt destul de mici, timpul de realizare a proiectului de asemenea limitat și atunci cred că ar trebui să existe o completare, în sensul că dorim să existe acest tip de activitate inclusă în noul POR, să putem înființa și muzee noi.”</w:t>
      </w:r>
    </w:p>
    <w:p>
      <w:pPr>
        <w:pStyle w:val="Normal"/>
        <w:ind w:left="360" w:hanging="0"/>
        <w:rPr/>
      </w:pPr>
      <w:r>
        <w:rPr>
          <w:b/>
        </w:rPr>
        <w:t>Liviu Muşat, directorul ADR Sud Muntenia:</w:t>
      </w:r>
      <w:r>
        <w:rPr/>
        <w:t xml:space="preserve"> „Da, vom transmite și această doleanță importantă.”</w:t>
      </w:r>
    </w:p>
    <w:p>
      <w:pPr>
        <w:pStyle w:val="Normal"/>
        <w:ind w:left="360" w:hanging="0"/>
        <w:jc w:val="both"/>
        <w:rPr/>
      </w:pPr>
      <w:r>
        <w:rPr>
          <w:b/>
        </w:rPr>
        <w:t>Dinu Constantin, primarul municipiului Moreni:</w:t>
      </w:r>
      <w:r>
        <w:rPr/>
        <w:t xml:space="preserve"> „Un alt comentariu aș vrea să fac legat de faptul că micile comunități întâmpină dificultăți în a-și pregăti documentația pentru depunerea de proiecte și în perioada următoare. Cred că ar fi util ca la nivel național să se dezvolte o gândire de următoarea natură: să se facă o strategie de dezvoltare a țării, iar guvernul să finanțeze o parte de proiecte de cofinanțare de la autoritățile locale pentru domeniile pe care le dorește să le dezvolte. Toate cheltuielile acestea să ne fie decontate de la nivel central. Sunt comunități mici care nu-și pot permite să suporte și cheltuielile acestea. Astfel și gradul de absorbție ar fi mult mai mare.” </w:t>
      </w:r>
    </w:p>
    <w:p>
      <w:pPr>
        <w:pStyle w:val="Normal"/>
        <w:ind w:left="360" w:hanging="0"/>
        <w:jc w:val="both"/>
        <w:rPr/>
      </w:pPr>
      <w:r>
        <w:rPr>
          <w:b/>
        </w:rPr>
        <w:t>Liviu Muşat, directorul ADR Sud Muntenia:</w:t>
      </w:r>
      <w:r>
        <w:rPr/>
        <w:t xml:space="preserve"> „Mulțumesc pentru intervenția dumneavoastră. Legat de cofinanțare, în momentul de față, structura unui buget de proiect este următoarea în POR pentru administrațile locale - proiecte care nu sunt supuse regulilor ajutorului de stat și nu sunt generatoare de venit: 85 % din Fondul European pentru Dezvoltare Regională, 13 % de la Guvernul României și 2 % din totalul acestor cheltuieli eligibile de la aplicant, de la UAT respectiv. În momentul în care s-a construit programul 2007-2013 , a mai existat această propunere ca și acei 2 % din contribuția beneficiarului să fie suportați tot de la nivel central, dar atunci a intervenit Comisia Europeana care a spus „măcar prin 2% să vedem că există un interes al beneficiarului să facă acel proiect”. Existând numai bani puși de guvernul central și de Comisia Europeană, situație întâlnită în câteva țări, unele proiecte nu s-au mai făcut, fiindcă beneficiarul nu a mai fost interesat de banii aceia. Aceasta a fost logica lor. </w:t>
      </w:r>
    </w:p>
    <w:p>
      <w:pPr>
        <w:pStyle w:val="Normal"/>
        <w:ind w:left="360" w:hanging="0"/>
        <w:rPr/>
      </w:pPr>
      <w:r>
        <w:rPr>
          <w:b/>
        </w:rPr>
        <w:t>Sorin Vişinescu, consultant Asociația Oamenilor de Afaceri Argeș:</w:t>
      </w:r>
      <w:r>
        <w:rPr/>
        <w:t xml:space="preserve"> „Salutăm introducerea start-up-urilor și sperăm să existe o alocare cât mai generoasă a mediului de afaceri.”</w:t>
      </w:r>
    </w:p>
    <w:p>
      <w:pPr>
        <w:pStyle w:val="Normal"/>
        <w:ind w:left="360" w:hanging="0"/>
        <w:jc w:val="both"/>
        <w:rPr/>
      </w:pPr>
      <w:r>
        <w:rPr>
          <w:b/>
        </w:rPr>
        <w:t>Liviu Muşat, directorul ADR Sud Muntenia:</w:t>
      </w:r>
      <w:r>
        <w:rPr/>
        <w:t xml:space="preserve"> „Aici este foarte important cum vom ierarhiza proiectele. Va trebui să găsim niste criterii, pe diferite coduri CAEN, pentru a nu amesteca proiecte de diferite tipuri de exemplu cercetarea cu spa sau alte astfel de activități în același loc cu inovarea. S-ar putea să nu obținem efectul dorit. Deci trebuie să avem mare grijă ce vrem să finanțăm. Eu aș aloca din totalul fondurilor alocate ținând seama de profilul regiunii. Fiindcă trebuie să fim competitivi. Competitivitatea nu ți-o dă decât cercetarea</w:t>
      </w:r>
      <w:r>
        <w:rPr>
          <w:lang w:val="en-US"/>
        </w:rPr>
        <w:t>/</w:t>
      </w:r>
      <w:r>
        <w:rPr/>
        <w:t xml:space="preserve"> inovarea în domeniul care predomină în regiune. Ar trebui să dezvoltăm noi în Polii de creștere proiecte strategice. În regiunea Sud Muntenia știu că există preocupări la comunități mai mari sau mai mici pentru cercetarea în industria alimentară. </w:t>
      </w:r>
    </w:p>
    <w:p>
      <w:pPr>
        <w:pStyle w:val="Normal"/>
        <w:ind w:left="360" w:hanging="0"/>
        <w:rPr/>
      </w:pPr>
      <w:r>
        <w:rPr/>
        <w:t>Vă mulțumim pentru prezență!”</w:t>
      </w:r>
    </w:p>
    <w:p>
      <w:pPr>
        <w:pStyle w:val="Normal"/>
        <w:ind w:left="360" w:hanging="0"/>
        <w:rPr>
          <w:sz w:val="16"/>
          <w:szCs w:val="16"/>
        </w:rPr>
      </w:pPr>
      <w:r>
        <w:rPr>
          <w:sz w:val="16"/>
          <w:szCs w:val="16"/>
        </w:rPr>
      </w:r>
    </w:p>
    <w:p>
      <w:pPr>
        <w:pStyle w:val="Normal"/>
        <w:widowControl w:val="false"/>
        <w:tabs>
          <w:tab w:val="clear" w:pos="708"/>
          <w:tab w:val="left" w:pos="90" w:leader="none"/>
          <w:tab w:val="left" w:pos="142" w:leader="none"/>
        </w:tabs>
        <w:autoSpaceDE w:val="false"/>
        <w:spacing w:lineRule="auto" w:line="240" w:before="0" w:after="0"/>
        <w:jc w:val="both"/>
        <w:rPr>
          <w:rFonts w:ascii="Trebuchet MS" w:hAnsi="Trebuchet MS" w:cs="Arial"/>
          <w:color w:val="000000"/>
          <w:sz w:val="16"/>
          <w:szCs w:val="16"/>
        </w:rPr>
      </w:pPr>
      <w:bookmarkEnd w:id="2"/>
      <w:bookmarkEnd w:id="3"/>
      <w:r>
        <w:rPr>
          <w:rFonts w:cs="Arial" w:ascii="Trebuchet MS" w:hAnsi="Trebuchet MS"/>
          <w:color w:val="000000"/>
          <w:sz w:val="16"/>
          <w:szCs w:val="16"/>
        </w:rPr>
        <w:t xml:space="preserve">ADR Sud Muntenia este Organism Intermediar pentru Regio şi are responsabilităţi delegate pentru implementarea acestui program. Mai multe detalii despre posibilităţile de finanţare din Regio puteţi obţine contactând experţii Serviciului Comunicare: 0242-331-769, 0242-315-009, 0728-026-708, fax: 0242-313-167, e-mail: </w:t>
      </w:r>
      <w:r>
        <w:rPr>
          <w:rFonts w:cs="Trebuchet MS" w:ascii="Trebuchet MS" w:hAnsi="Trebuchet MS"/>
          <w:color w:val="000000"/>
          <w:sz w:val="16"/>
          <w:szCs w:val="16"/>
        </w:rPr>
        <w:t>info.regio@adrmuntenia.ro</w:t>
      </w:r>
      <w:r>
        <w:rPr>
          <w:rFonts w:cs="Arial" w:ascii="Trebuchet MS" w:hAnsi="Trebuchet MS"/>
          <w:color w:val="000000"/>
          <w:sz w:val="16"/>
          <w:szCs w:val="16"/>
        </w:rPr>
        <w:t>.</w:t>
      </w:r>
    </w:p>
    <w:p>
      <w:pPr>
        <w:pStyle w:val="Normal"/>
        <w:shd w:fill="FFFFFF" w:val="clear"/>
        <w:spacing w:lineRule="auto" w:line="240" w:before="0" w:after="0"/>
        <w:rPr>
          <w:rFonts w:ascii="Trebuchet MS" w:hAnsi="Trebuchet MS" w:cs="Arial"/>
          <w:b/>
          <w:b/>
          <w:color w:val="000000"/>
          <w:sz w:val="12"/>
          <w:szCs w:val="12"/>
        </w:rPr>
      </w:pPr>
      <w:r>
        <w:rPr>
          <w:rFonts w:cs="Arial" w:ascii="Trebuchet MS" w:hAnsi="Trebuchet MS"/>
          <w:b/>
          <w:color w:val="000000"/>
          <w:sz w:val="12"/>
          <w:szCs w:val="12"/>
        </w:rPr>
      </w:r>
    </w:p>
    <w:p>
      <w:pPr>
        <w:pStyle w:val="Normal"/>
        <w:shd w:fill="FFFFFF" w:val="clear"/>
        <w:spacing w:lineRule="auto" w:line="240" w:before="0" w:after="0"/>
        <w:ind w:left="720" w:firstLine="720"/>
        <w:rPr>
          <w:rFonts w:ascii="Trebuchet MS" w:hAnsi="Trebuchet MS" w:cs="Arial"/>
          <w:b/>
          <w:b/>
          <w:color w:val="000000"/>
          <w:sz w:val="24"/>
          <w:szCs w:val="12"/>
        </w:rPr>
      </w:pPr>
      <w:r>
        <w:rPr>
          <w:rFonts w:cs="Arial" w:ascii="Trebuchet MS" w:hAnsi="Trebuchet MS"/>
          <w:b/>
          <w:color w:val="000000"/>
          <w:sz w:val="24"/>
          <w:szCs w:val="12"/>
        </w:rPr>
      </w:r>
    </w:p>
    <w:p>
      <w:pPr>
        <w:pStyle w:val="TextBody"/>
        <w:tabs>
          <w:tab w:val="clear" w:pos="708"/>
          <w:tab w:val="left" w:pos="360" w:leader="none"/>
        </w:tabs>
        <w:spacing w:lineRule="auto" w:line="240" w:before="0" w:after="0"/>
        <w:jc w:val="both"/>
        <w:rPr>
          <w:rFonts w:ascii="Trebuchet MS" w:hAnsi="Trebuchet MS" w:cs="Tahoma"/>
          <w:bCs/>
          <w:sz w:val="20"/>
          <w:szCs w:val="20"/>
        </w:rPr>
      </w:pPr>
      <w:r>
        <w:rPr/>
        <w:tab/>
        <w:tab/>
        <w:tab/>
      </w:r>
    </w:p>
    <w:p>
      <w:pPr>
        <w:pStyle w:val="TextBody"/>
        <w:tabs>
          <w:tab w:val="clear" w:pos="708"/>
          <w:tab w:val="left" w:pos="360" w:leader="none"/>
        </w:tabs>
        <w:spacing w:lineRule="auto" w:line="240" w:before="0" w:after="0"/>
        <w:jc w:val="both"/>
        <w:rPr>
          <w:rFonts w:ascii="Trebuchet MS" w:hAnsi="Trebuchet MS" w:cs="Tahoma"/>
          <w:bCs/>
          <w:sz w:val="20"/>
          <w:szCs w:val="20"/>
        </w:rPr>
      </w:pPr>
      <w:r>
        <w:rPr>
          <w:rFonts w:cs="Tahoma" w:ascii="Trebuchet MS" w:hAnsi="Trebuchet MS"/>
          <w:bCs/>
          <w:sz w:val="20"/>
          <w:szCs w:val="20"/>
        </w:rPr>
      </w:r>
    </w:p>
    <w:sectPr>
      <w:headerReference w:type="default" r:id="rId3"/>
      <w:footerReference w:type="default" r:id="rId4"/>
      <w:type w:val="nextPage"/>
      <w:pgSz w:w="11906" w:h="16838"/>
      <w:pgMar w:left="709" w:right="707" w:gutter="0" w:header="426" w:top="1417" w:footer="1449" w:bottom="1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2066925</wp:posOffset>
          </wp:positionH>
          <wp:positionV relativeFrom="paragraph">
            <wp:posOffset>97790</wp:posOffset>
          </wp:positionV>
          <wp:extent cx="2413635" cy="84836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4" t="-11" r="-4" b="-11"/>
                  <a:stretch>
                    <a:fillRect/>
                  </a:stretch>
                </pic:blipFill>
                <pic:spPr bwMode="auto">
                  <a:xfrm>
                    <a:off x="0" y="0"/>
                    <a:ext cx="2413635" cy="848360"/>
                  </a:xfrm>
                  <a:prstGeom prst="rect">
                    <a:avLst/>
                  </a:prstGeom>
                </pic:spPr>
              </pic:pic>
            </a:graphicData>
          </a:graphic>
        </wp:anchor>
      </w:drawing>
    </w:r>
  </w:p>
  <w:p>
    <w:pPr>
      <w:pStyle w:val="Foo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267335</wp:posOffset>
          </wp:positionH>
          <wp:positionV relativeFrom="paragraph">
            <wp:posOffset>775970</wp:posOffset>
          </wp:positionV>
          <wp:extent cx="7110095" cy="3149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4" t="-73" r="-4" b="-73"/>
                  <a:stretch>
                    <a:fillRect/>
                  </a:stretch>
                </pic:blipFill>
                <pic:spPr bwMode="auto">
                  <a:xfrm>
                    <a:off x="0" y="0"/>
                    <a:ext cx="7110095" cy="31496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755640</wp:posOffset>
          </wp:positionH>
          <wp:positionV relativeFrom="paragraph">
            <wp:posOffset>55245</wp:posOffset>
          </wp:positionV>
          <wp:extent cx="582930" cy="65786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2" r="-27" b="-22"/>
                  <a:stretch>
                    <a:fillRect/>
                  </a:stretch>
                </pic:blipFill>
                <pic:spPr bwMode="auto">
                  <a:xfrm>
                    <a:off x="0" y="0"/>
                    <a:ext cx="582930" cy="65786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1275</wp:posOffset>
          </wp:positionH>
          <wp:positionV relativeFrom="paragraph">
            <wp:posOffset>170180</wp:posOffset>
          </wp:positionV>
          <wp:extent cx="886460" cy="60579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4"/>
                  <a:srcRect l="-6" t="-9" r="-6" b="-9"/>
                  <a:stretch>
                    <a:fillRect/>
                  </a:stretch>
                </pic:blipFill>
                <pic:spPr bwMode="auto">
                  <a:xfrm>
                    <a:off x="0" y="0"/>
                    <a:ext cx="886460" cy="605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4727575</wp:posOffset>
          </wp:positionH>
          <wp:positionV relativeFrom="paragraph">
            <wp:posOffset>95250</wp:posOffset>
          </wp:positionV>
          <wp:extent cx="1808480" cy="5403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38" r="-8" b="-38"/>
                  <a:stretch>
                    <a:fillRect/>
                  </a:stretch>
                </pic:blipFill>
                <pic:spPr bwMode="auto">
                  <a:xfrm>
                    <a:off x="0" y="0"/>
                    <a:ext cx="1808480" cy="5403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35</wp:posOffset>
          </wp:positionH>
          <wp:positionV relativeFrom="paragraph">
            <wp:posOffset>12700</wp:posOffset>
          </wp:positionV>
          <wp:extent cx="193929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1939290" cy="589280"/>
                  </a:xfrm>
                  <a:prstGeom prst="rect">
                    <a:avLst/>
                  </a:prstGeom>
                </pic:spPr>
              </pic:pic>
            </a:graphicData>
          </a:graphic>
        </wp:anchor>
      </w:drawing>
    </w:r>
    <w:r>
      <w:rPr>
        <w:rFonts w:cs="Calibri"/>
        <w:lang w:val="en-US" w:eastAsia="en-US"/>
      </w:rPr>
      <w:t xml:space="preserve">           </w:t>
    </w:r>
    <w:r>
      <w:rPr>
        <w:lang w:val="en-US" w:eastAsia="en-US"/>
      </w:rPr>
      <w:tab/>
      <w:t xml:space="preserve">               </w:t>
    </w:r>
    <w:r>
      <w:rPr>
        <w:lang w:val="en-US" w:eastAsia="en-US"/>
      </w:rPr>
      <w:drawing>
        <wp:inline distT="0" distB="0" distL="0" distR="0">
          <wp:extent cx="880110" cy="692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9" r="-8" b="-9"/>
                  <a:stretch>
                    <a:fillRect/>
                  </a:stretch>
                </pic:blipFill>
                <pic:spPr bwMode="auto">
                  <a:xfrm>
                    <a:off x="0" y="0"/>
                    <a:ext cx="880110" cy="692150"/>
                  </a:xfrm>
                  <a:prstGeom prst="rect">
                    <a:avLst/>
                  </a:prstGeom>
                </pic:spPr>
              </pic:pic>
            </a:graphicData>
          </a:graphic>
        </wp:inline>
      </w:drawing>
    </w:r>
  </w:p>
  <w:p>
    <w:pPr>
      <w:pStyle w:val="Header"/>
      <w:jc w:val="center"/>
      <w:rPr>
        <w:rFonts w:ascii="Trebuchet MS" w:hAnsi="Trebuchet MS" w:cs="Arial"/>
        <w:sz w:val="16"/>
        <w:szCs w:val="16"/>
      </w:rPr>
    </w:pPr>
    <w:r>
      <w:rPr>
        <w:rFonts w:cs="Arial" w:ascii="Trebuchet MS" w:hAnsi="Trebuchet MS"/>
        <w:sz w:val="16"/>
        <w:szCs w:val="16"/>
      </w:rPr>
      <w:t>Str. General Constantin Pantazi, nr. 7 A, municipiul Călăraşi, judeţul Călăraşi, cod 910164</w:t>
    </w:r>
  </w:p>
  <w:p>
    <w:pPr>
      <w:pStyle w:val="Normal"/>
      <w:spacing w:before="0" w:after="200"/>
      <w:jc w:val="center"/>
      <w:rPr/>
    </w:pPr>
    <w:r>
      <w:rPr>
        <w:rFonts w:cs="Arial" w:ascii="Trebuchet MS" w:hAnsi="Trebuchet MS"/>
        <w:sz w:val="16"/>
        <w:szCs w:val="16"/>
      </w:rPr>
      <w:t xml:space="preserve">Tel.: 0242/331.769, 0728/026.708, fax: 0242/313.167, e-mail: </w:t>
    </w:r>
    <w:hyperlink r:id="rId4">
      <w:r>
        <w:rPr>
          <w:rStyle w:val="InternetLink"/>
          <w:rFonts w:cs="Arial" w:ascii="Trebuchet MS" w:hAnsi="Trebuchet MS"/>
          <w:sz w:val="16"/>
          <w:szCs w:val="16"/>
        </w:rPr>
        <w:t>office@adrmuntenia.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rebuchet MS" w:hAnsi="Trebuchet M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StrongEmphasis">
    <w:name w:val="Strong"/>
    <w:basedOn w:val="Fontdeparagrafimplicit"/>
    <w:qFormat/>
    <w:rPr>
      <w:b/>
      <w:bCs/>
      <w:color w:val="727272"/>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character" w:styleId="Corptext3Caracter">
    <w:name w:val="Corp text 3 Caracter"/>
    <w:basedOn w:val="Fontdeparagrafimplicit"/>
    <w:qFormat/>
    <w:rPr>
      <w:rFonts w:ascii="Times New Roman" w:hAnsi="Times New Roman" w:eastAsia="Times New Roman" w:cs="Times New Roman"/>
      <w:sz w:val="24"/>
      <w:szCs w:val="24"/>
      <w:lang w:val="en-US"/>
    </w:rPr>
  </w:style>
  <w:style w:type="character" w:styleId="TextnotdesubsolCaracter">
    <w:name w:val="Text notă de subsol Caracter"/>
    <w:basedOn w:val="Fontdeparagrafimplicit"/>
    <w:qFormat/>
    <w:rPr>
      <w:rFonts w:ascii="Trebuchet MS" w:hAnsi="Trebuchet MS" w:eastAsia="Times New Roman" w:cs="Trebuchet MS"/>
      <w:sz w:val="16"/>
    </w:rPr>
  </w:style>
  <w:style w:type="character" w:styleId="Applestylespan">
    <w:name w:val="apple-style-span"/>
    <w:basedOn w:val="Fontdeparagrafimplicit"/>
    <w:qFormat/>
    <w:rPr/>
  </w:style>
  <w:style w:type="character" w:styleId="Usercontent">
    <w:name w:val="usercontent"/>
    <w:basedOn w:val="Fontdeparagrafimplicit"/>
    <w:qFormat/>
    <w:rPr/>
  </w:style>
  <w:style w:type="character" w:styleId="CorptextCaracter">
    <w:name w:val="Corp text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9"/>
    </w:pPr>
    <w:rPr>
      <w:rFonts w:ascii="Times New Roman" w:hAnsi="Times New Roman" w:eastAsia="Times New Roman" w:cs="Times New Roman"/>
      <w:sz w:val="24"/>
      <w:szCs w:val="24"/>
      <w:lang w:val="en-US"/>
    </w:rPr>
  </w:style>
  <w:style w:type="paragraph" w:styleId="Corptext3">
    <w:name w:val="Corp text 3"/>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rebuchet MS" w:hAnsi="Trebuchet MS" w:eastAsia="Times New Roman" w:cs="Trebuchet MS"/>
      <w:sz w:val="16"/>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GB"/>
    </w:rPr>
  </w:style>
  <w:style w:type="paragraph" w:styleId="Listparagraf">
    <w:name w:val="Listă paragraf"/>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munten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ffice@adrmuntenia.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0:00Z</dcterms:created>
  <dc:creator>Diana</dc:creator>
  <dc:description/>
  <dc:language>en-US</dc:language>
  <cp:lastModifiedBy>Cristina Radu</cp:lastModifiedBy>
  <cp:lastPrinted>2013-10-08T09:43:00Z</cp:lastPrinted>
  <dcterms:modified xsi:type="dcterms:W3CDTF">2014-04-04T07:20:00Z</dcterms:modified>
  <cp:revision>2</cp:revision>
  <dc:subject/>
  <dc:title/>
</cp:coreProperties>
</file>